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十九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860"/>
        <w:gridCol w:w="2841"/>
        <w:gridCol w:w="1650"/>
      </w:tblGrid>
      <w:tr>
        <w:trPr>
          <w:trHeight w:val="38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02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东北论坛”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学术年会：“东北发展的空间政治经济分    析”研讨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法学院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02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“三助一辅”工作组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工作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人事处、教务处、学生工作处、财务处、监察处（纪委办公室）、审计处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东）</w:t>
            </w:r>
          </w:p>
        </w:tc>
      </w:tr>
      <w:tr>
        <w:trPr>
          <w:trHeight w:val="10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工程教育专业认证受理专业认证工作推进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受理专业所在学院院长、教学院长、系主任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02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校党委理论学习中心组学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0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、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20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坚守初心，合力启程”统一战线迎新座谈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战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民主党派、无党派人士代表；省市人大代表、政协委员；少数民族领导干部；各二级党组织统战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艺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艺术学院）形体室</w:t>
            </w:r>
          </w:p>
        </w:tc>
      </w:tr>
      <w:tr>
        <w:trPr>
          <w:trHeight w:val="120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观看警示教育片《书香不可染铜臭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察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纪委办公室）党政办公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校领导；全校副处级以上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"/>
        <w:gridCol w:w="1595"/>
        <w:gridCol w:w="3731"/>
        <w:gridCol w:w="1699"/>
        <w:gridCol w:w="2937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</w:rPr>
              <w:t>全天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度省自然科学基金项目结题验收评审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pacing w:val="-22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处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项目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东）</w:t>
            </w:r>
          </w:p>
        </w:tc>
      </w:tr>
    </w:tbl>
    <w:p>
      <w:pPr>
        <w:pStyle w:val="Normal"/>
        <w:spacing w:lineRule="exact" w:line="320"/>
        <w:ind w:firstLine="10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三、</w:t>
      </w:r>
      <w:r>
        <w:rPr>
          <w:rFonts w:eastAsia="黑体"/>
          <w:sz w:val="28"/>
        </w:rPr>
        <w:t>工商管理学院工作日程</w:t>
      </w:r>
    </w:p>
    <w:p>
      <w:pPr>
        <w:pStyle w:val="Normal"/>
        <w:spacing w:lineRule="exact" w:line="2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1275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7"/>
        <w:gridCol w:w="1185"/>
        <w:gridCol w:w="2368"/>
        <w:gridCol w:w="1071"/>
        <w:gridCol w:w="1390"/>
        <w:gridCol w:w="3641"/>
        <w:gridCol w:w="1343"/>
      </w:tblGrid>
      <w:tr>
        <w:trPr>
          <w:trHeight w:val="361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日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73" w:hanging="1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星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会议内容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持人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23" w:hanging="10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点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3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53" w:hanging="1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党政联席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刘洪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办公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领导班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</w:tr>
    </w:tbl>
    <w:p>
      <w:pPr>
        <w:pStyle w:val="Normal"/>
        <w:spacing w:lineRule="exact" w:line="320"/>
        <w:ind w:firstLine="8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03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工商管理学院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72ACE8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2ACE8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Firstchild">
    <w:name w:val="first-child"/>
    <w:qFormat/>
    <w:rPr>
      <w:vanish/>
    </w:rPr>
  </w:style>
  <w:style w:type="character" w:styleId="Eduiunclickable">
    <w:name w:val="edui-unclickable"/>
    <w:qFormat/>
    <w:rPr>
      <w:color w:val="808080"/>
    </w:rPr>
  </w:style>
  <w:style w:type="character" w:styleId="Wuidatespan">
    <w:name w:val="wuidatespan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艳芳</cp:lastModifiedBy>
  <cp:lastPrinted>2020-01-03T17:14:00Z</cp:lastPrinted>
  <dcterms:modified xsi:type="dcterms:W3CDTF">2020-01-06T01:44:5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