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56" w:after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第</w:t>
      </w:r>
      <w:r>
        <w:rPr>
          <w:rFonts w:ascii="宋体" w:hAnsi="宋体" w:cs="宋体"/>
          <w:b/>
          <w:sz w:val="44"/>
          <w:lang w:eastAsia="zh-CN"/>
        </w:rPr>
        <w:t>十三</w:t>
      </w:r>
      <w:r>
        <w:rPr>
          <w:rFonts w:ascii="宋体" w:hAnsi="宋体" w:cs="宋体"/>
          <w:b/>
          <w:sz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860"/>
        <w:gridCol w:w="2841"/>
        <w:gridCol w:w="1650"/>
      </w:tblGrid>
      <w:tr>
        <w:trPr>
          <w:trHeight w:val="38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63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1.25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8:00-9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资产清查工作领导小组会议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财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国资处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3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11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辽宁科技大学第三次党代会“两</w:t>
            </w: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委”工作报告征求意见座谈会（一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组织部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部分校领导；党务部门负责人；各二级单位党务工作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11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辽宁科技大学第三次党代会“两</w:t>
            </w: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委”工作报告征求意见座谈会（二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组织部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部分校领导；机关行政部门负责人；各二级单位行政工作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（东）</w:t>
            </w:r>
          </w:p>
        </w:tc>
      </w:tr>
      <w:tr>
        <w:trPr>
          <w:trHeight w:val="63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4:00-14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辽宁省监察委员会驻辽宁科技大学监察专员办公室揭牌仪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监察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（纪委办公室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校领导；校纪委委员；校党务部门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一楼大厅</w:t>
            </w:r>
          </w:p>
        </w:tc>
      </w:tr>
      <w:tr>
        <w:trPr>
          <w:trHeight w:val="63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:00-16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辽宁科技大学第三次党代会“两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委”工作报告征求意见座谈会（三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教师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科技处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部分校领导；教师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47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1.26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:3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lang w:bidi="ar"/>
              </w:rPr>
              <w:t>校长办公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党政办公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校领导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333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65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:30-9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辽宁科技大学与辽阳市科技局科技合作对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科技处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59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:00-14:4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pacing w:val="-10"/>
                <w:sz w:val="24"/>
                <w:lang w:val="en-US" w:eastAsia="zh-CN"/>
              </w:rPr>
              <w:t>不忘初心、牢记使命</w:t>
            </w:r>
            <w:r>
              <w:rPr>
                <w:rFonts w:ascii="宋体" w:hAnsi="宋体" w:cs="宋体"/>
                <w:color w:val="000000"/>
                <w:spacing w:val="-10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pacing w:val="-10"/>
                <w:sz w:val="24"/>
                <w:lang w:val="en-US" w:eastAsia="zh-CN"/>
              </w:rPr>
              <w:t>主题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lang w:val="en-US" w:eastAsia="zh-CN"/>
              </w:rPr>
              <w:t>十九届四中全会精神辅导报告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lang w:val="en-US" w:eastAsia="zh-CN"/>
              </w:rPr>
              <w:t>学生工作处</w:t>
            </w:r>
            <w:r>
              <w:rPr>
                <w:rFonts w:cs="宋体" w:ascii="宋体" w:hAnsi="宋体"/>
                <w:color w:val="000000"/>
                <w:spacing w:val="-1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-10"/>
                <w:sz w:val="24"/>
                <w:lang w:val="en-US" w:eastAsia="zh-CN"/>
              </w:rPr>
              <w:t>部</w:t>
            </w:r>
            <w:r>
              <w:rPr>
                <w:rFonts w:cs="宋体" w:ascii="宋体" w:hAnsi="宋体"/>
                <w:color w:val="000000"/>
                <w:spacing w:val="-10"/>
                <w:sz w:val="24"/>
                <w:lang w:val="en-US" w:eastAsia="zh-CN"/>
              </w:rPr>
              <w:t>)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全体辅导员、学生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校礼堂</w:t>
            </w:r>
          </w:p>
        </w:tc>
      </w:tr>
      <w:tr>
        <w:trPr>
          <w:trHeight w:val="81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:00-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lang w:val="en-US" w:eastAsia="zh-CN"/>
              </w:rPr>
              <w:t>辽宁科技大学与鞍山供热集团共建“城镇绿色智慧供热工程研究中心”签约仪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lang w:val="en-US" w:eastAsia="zh-CN"/>
              </w:rPr>
              <w:t>化工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lang w:val="en-US" w:eastAsia="zh-CN"/>
              </w:rPr>
              <w:t>科技处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会议室（东）</w:t>
            </w:r>
          </w:p>
        </w:tc>
      </w:tr>
      <w:tr>
        <w:trPr>
          <w:trHeight w:val="67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:00-1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lang w:val="en-US" w:eastAsia="zh-CN"/>
              </w:rPr>
              <w:t>东北振兴战略视野下的设计与教育会议协调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lang w:val="en-US" w:eastAsia="zh-CN"/>
              </w:rPr>
              <w:t>建艺学院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相关职能部门负责人；相关学院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74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1.27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:00-10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全国大学英语四六级考试协调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教务处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（东）</w:t>
            </w:r>
          </w:p>
        </w:tc>
      </w:tr>
      <w:tr>
        <w:trPr>
          <w:trHeight w:val="128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推进主题教育整改落实专项会——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高考招生宣传工作布置会暨审核评估整改工作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招生就业处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招生宣传工作领导小组成员单位相关人员；各学院学生工作负责人、学办主任及参加</w:t>
            </w:r>
            <w:r>
              <w:rPr>
                <w:rFonts w:cs="宋体" w:ascii="宋体" w:hAnsi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年专业认证系主任或骨干教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（东）</w:t>
            </w:r>
          </w:p>
        </w:tc>
      </w:tr>
      <w:tr>
        <w:trPr>
          <w:trHeight w:val="70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4:0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校其他专业技术岗学术评议会议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人事处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1.28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:00-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不忘初心、牢记使命”主题教育领导小组办公室工作例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主题教育领导小组办公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主题教育领导小组办公室各专项工作组组长；各工作指导组组长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6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:00-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辽宁科技大学第三次党代会“两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委”工作报告征求意见座谈会（四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离退处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部分校领导；离退教职工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离退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党员活动室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4:00-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辽宁科技大学第三次党代会“两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委”工作报告征求意见座谈会（五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统战部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部分校领导；两代表一委员；各民主党派、无党派人士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东）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4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辽宁科技大学与南方科技大学“新工科美育教育”学术交流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艺术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马克思主义学院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1.29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:00-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学校党委理论学习中心组学习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宣传部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学校党委理论学习中心组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4:00-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辽宁科技大学第三次党代会“两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委”工作报告征求意见座谈会（六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学生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研究生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团委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部分校领导；研究生、本科生学生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822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1.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校辅导员岗学术评议会议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人事处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7"/>
        <w:gridCol w:w="1595"/>
        <w:gridCol w:w="3731"/>
        <w:gridCol w:w="1699"/>
        <w:gridCol w:w="2937"/>
        <w:gridCol w:w="1678"/>
      </w:tblGrid>
      <w:tr>
        <w:trPr>
          <w:trHeight w:val="5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728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1.2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:30-18:0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青年教师课堂教学大赛决赛选手赛前培训 主讲人：刘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教务处（教师</w:t>
            </w: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教学发展中心）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青年教师课堂教学大赛决赛选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明德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C425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728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1.26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二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:00-17:0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不忘初心、牢记使命”主题教育专题学习：“崇尚英雄、争做英雄”优秀爱国主义电影《杨靖宇》评展 主讲人：吕小龙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主题教育领导小组办公室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马克思主义学院全体教师；全体辅导员；其他各单位教师代表；学生代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礼堂</w:t>
            </w:r>
          </w:p>
        </w:tc>
      </w:tr>
      <w:tr>
        <w:trPr>
          <w:trHeight w:val="728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8:30-21:0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钢苑大讲堂”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系列讲座之八：“中国英雄，民族脊梁”——电影《杨靖宇》展映   主讲人：吕小龙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17"/>
                <w:kern w:val="2"/>
                <w:sz w:val="24"/>
                <w:szCs w:val="24"/>
                <w:lang w:val="en-US" w:eastAsia="zh-CN" w:bidi="ar-SA"/>
              </w:rPr>
              <w:t>马克思主义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学生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校社科联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生代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礼堂</w:t>
            </w:r>
          </w:p>
        </w:tc>
      </w:tr>
      <w:tr>
        <w:trPr>
          <w:trHeight w:val="728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1.2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8:30-20:3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钢苑大讲堂”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系列讲座之九：理工科大学的艺术教育 主讲人：毕宝仪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17"/>
                <w:kern w:val="2"/>
                <w:sz w:val="24"/>
                <w:szCs w:val="24"/>
                <w:lang w:val="en-US" w:eastAsia="zh-CN" w:bidi="ar-SA"/>
              </w:rPr>
              <w:t>马克思主义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学生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艺术学院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生代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礼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03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eastAsia="黑体"/>
          <w:sz w:val="28"/>
        </w:rPr>
      </w:pPr>
      <w:r>
        <w:rPr>
          <w:rFonts w:eastAsia="黑体"/>
          <w:sz w:val="28"/>
          <w:lang w:eastAsia="zh-CN"/>
        </w:rPr>
        <w:t>三、</w:t>
      </w:r>
      <w:r>
        <w:rPr>
          <w:rFonts w:eastAsia="黑体"/>
          <w:sz w:val="28"/>
        </w:rPr>
        <w:t>工商管理学院</w:t>
      </w:r>
      <w:r>
        <w:rPr>
          <w:rFonts w:eastAsia="黑体"/>
          <w:sz w:val="28"/>
          <w:lang w:eastAsia="zh-CN"/>
        </w:rPr>
        <w:t>无</w:t>
      </w:r>
      <w:r>
        <w:rPr>
          <w:rFonts w:eastAsia="黑体"/>
          <w:sz w:val="28"/>
        </w:rPr>
        <w:t>工作日程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p>
      <w:pPr>
        <w:pStyle w:val="Normal"/>
        <w:spacing w:lineRule="exact" w:line="320"/>
        <w:ind w:firstLine="840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320"/>
        <w:ind w:firstLine="8400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030" w:firstLine="1050"/>
        <w:textAlignment w:val="auto"/>
        <w:rPr>
          <w:szCs w:val="21"/>
          <w:lang w:val="en-US" w:eastAsia="zh-CN"/>
        </w:rPr>
      </w:pPr>
      <w:r>
        <w:rPr>
          <w:szCs w:val="21"/>
        </w:rPr>
        <w:t>工商管理学院</w:t>
      </w:r>
      <w:r>
        <w:rPr>
          <w:rFonts w:eastAsia="Times New Roman"/>
          <w:szCs w:val="21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030" w:firstLine="1050"/>
        <w:textAlignment w:val="auto"/>
        <w:rPr/>
      </w:pPr>
      <w:r>
        <w:rPr>
          <w:szCs w:val="21"/>
        </w:rPr>
        <w:t>2</w:t>
      </w:r>
      <w:r>
        <w:rPr>
          <w:rFonts w:cs="宋体" w:ascii="宋体" w:hAnsi="宋体"/>
          <w:szCs w:val="21"/>
        </w:rPr>
        <w:t>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 xml:space="preserve">日 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72ACE8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72ACE8"/>
      <w:u w:val="single"/>
    </w:rPr>
  </w:style>
  <w:style w:type="character" w:styleId="Wuidatespan">
    <w:name w:val="wuidatespan"/>
    <w:basedOn w:val="Style14"/>
    <w:qFormat/>
    <w:rPr/>
  </w:style>
  <w:style w:type="character" w:styleId="Eduiclickable2">
    <w:name w:val="edui-clickable2"/>
    <w:basedOn w:val="Style14"/>
    <w:qFormat/>
    <w:rPr>
      <w:color w:val="0000FF"/>
      <w:u w:val="single"/>
    </w:rPr>
  </w:style>
  <w:style w:type="character" w:styleId="Eduiunclickable">
    <w:name w:val="edui-unclickable"/>
    <w:basedOn w:val="Style14"/>
    <w:qFormat/>
    <w:rPr>
      <w:color w:val="808080"/>
    </w:rPr>
  </w:style>
  <w:style w:type="character" w:styleId="Href">
    <w:name w:val="href"/>
    <w:basedOn w:val="Style14"/>
    <w:qFormat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irstchild">
    <w:name w:val="first-child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Administrator</cp:lastModifiedBy>
  <cp:lastPrinted>2019-11-25T08:57:00Z</cp:lastPrinted>
  <dcterms:modified xsi:type="dcterms:W3CDTF">2019-11-25T01:18:5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