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eastAsia="zh-CN"/>
        </w:rPr>
        <w:t>十二</w:t>
      </w:r>
      <w:r>
        <w:rPr>
          <w:rFonts w:ascii="宋体" w:hAnsi="宋体" w:cs="宋体"/>
          <w:b/>
          <w:sz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1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bidi="ar"/>
              </w:rPr>
              <w:t>校长办公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校党委理论学习中心组学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和丰耐火材料研究院签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科技处（高新院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（东）</w:t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-20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年留学生新生开学典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国际教育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级新生；新生所在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新提拔领导干部集体任职谈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相关校领导；相关单位党</w:t>
            </w: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eastAsia="zh-CN"/>
              </w:rPr>
              <w:t>政负责人；新提拔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机关贯彻落实党的十九届四中全会精神座谈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机关党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eastAsia="zh-CN"/>
              </w:rPr>
              <w:t>校机关各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“三全育人”先进事迹报告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题教育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领导；全体教师；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虚拟仿真实验教学项目培训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务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教学单位教学工作负责人、实验室中心主任、虚拟仿真实验项目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19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委”工作报告征求意见座谈会（一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离退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离退教职工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离退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员活动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下半年党校培训结业考试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全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下半年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委”工作报告征求意见座谈会（二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统战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两代表一委员；各民主党派、无党派人士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委”工作报告征求意见座谈会（三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团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研究生、本科生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辽宁科技大学第三次党代会“两委”工作报告征求意见座谈会（四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教师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科技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师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应知应会知识竞赛（教师组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主题教育领导小组办公室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各二级党组织教工党员参赛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应知应会知识竞赛（学生组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主题教育领导小组办公室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各学院学生党员参赛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D10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忘初心、牢记使命”主题教育应知应会知识竞赛（副处级以上党员领导干部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主题教育领导小组办公室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全校副处级以上党员领导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0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教育督导工作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研究生院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研究生教育督导专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30-20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不忘初心、牢记使命”主题教育“钢铁标兵”学生先进事迹报告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主题教育领导小组办公室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组织部、宣传部、学生处、招就处、团委负责人；各学院学生工作负责人、辅导员，学生党员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3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商管理学院工作日程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25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7"/>
        <w:gridCol w:w="1185"/>
        <w:gridCol w:w="2368"/>
        <w:gridCol w:w="1071"/>
        <w:gridCol w:w="1390"/>
        <w:gridCol w:w="3641"/>
        <w:gridCol w:w="1343"/>
      </w:tblGrid>
      <w:tr>
        <w:trPr>
          <w:trHeight w:val="361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73" w:hanging="1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" w:hanging="10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3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53" w:hanging="104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全院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李天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全体教职员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511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3" w:hanging="111"/>
              <w:jc w:val="center"/>
              <w:rPr>
                <w:rFonts w:ascii="宋体" w:hAnsi="宋体" w:eastAsia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不忘初心、牢记使命”主题教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知识竞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刘洪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全体党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511</w:t>
            </w:r>
          </w:p>
        </w:tc>
      </w:tr>
    </w:tbl>
    <w:p>
      <w:pPr>
        <w:pStyle w:val="Normal"/>
        <w:spacing w:lineRule="exact" w:line="320"/>
        <w:ind w:firstLine="8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0"/>
        <w:rPr>
          <w:rFonts w:ascii="宋体" w:hAnsi="宋体" w:cs="宋体"/>
          <w:sz w:val="21"/>
          <w:szCs w:val="21"/>
        </w:rPr>
      </w:pPr>
      <w:r>
        <w:rPr>
          <w:szCs w:val="21"/>
        </w:rPr>
        <w:t>工商管理学院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InternetLink">
    <w:name w:val="Hyperlink"/>
    <w:basedOn w:val="Style14"/>
    <w:rPr>
      <w:color w:val="72ACE8"/>
      <w:u w:val="single"/>
    </w:rPr>
  </w:style>
  <w:style w:type="character" w:styleId="Wuidatespan">
    <w:name w:val="wuidate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Firstchild">
    <w:name w:val="first-child"/>
    <w:basedOn w:val="Style14"/>
    <w:qFormat/>
    <w:rPr>
      <w:vanish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艳芳</cp:lastModifiedBy>
  <cp:lastPrinted>2019-11-15T16:22:00Z</cp:lastPrinted>
  <dcterms:modified xsi:type="dcterms:W3CDTF">2019-11-18T03:17:4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