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辽宁科技大学</w:t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实验教学改革项目结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auto" w:line="360"/>
        <w:ind w:left="1145" w:hanging="1145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pacing w:val="-22"/>
          <w:sz w:val="28"/>
          <w:szCs w:val="28"/>
        </w:rPr>
        <w:t>项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目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负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责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人</w:t>
      </w:r>
      <w:r>
        <w:rPr>
          <w:rFonts w:eastAsia="Times New Roman"/>
          <w:spacing w:val="-2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务处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30"/>
      </w:tblGrid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32"/>
              </w:rPr>
              <w:t>项目总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目标、研究成果以及经验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研究成果列表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成果推广应用情况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与预期目标比较，说明完成情况和存在的问题。（可加页，与其相关的证明材料另附）</w:t>
            </w:r>
          </w:p>
        </w:tc>
      </w:tr>
      <w:tr>
        <w:trPr>
          <w:trHeight w:val="111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6"/>
        <w:gridCol w:w="3958"/>
        <w:gridCol w:w="3754"/>
      </w:tblGrid>
      <w:tr>
        <w:trPr>
          <w:trHeight w:val="7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经费使用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科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firstLine="37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单位意见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snapToGrid w:val="false"/>
              <w:ind w:right="960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务处意见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snapToGrid w:val="false"/>
              <w:ind w:right="960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11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1:00Z</dcterms:created>
  <dc:creator>Administrator</dc:creator>
  <dc:description/>
  <cp:keywords/>
  <dc:language>en-US</dc:language>
  <cp:lastModifiedBy>印明春</cp:lastModifiedBy>
  <dcterms:modified xsi:type="dcterms:W3CDTF">2019-04-29T05:43:00Z</dcterms:modified>
  <cp:revision>14</cp:revision>
  <dc:subject/>
  <dc:title/>
</cp:coreProperties>
</file>