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实验室安全管理制度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1. </w:t>
      </w:r>
      <w:r>
        <w:rPr>
          <w:color w:val="333333"/>
          <w:sz w:val="24"/>
        </w:rPr>
        <w:t>所有药品、标样、溶液都应有标签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绝对不要在容器内装入与标签不相符的药品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2. </w:t>
      </w:r>
      <w:r>
        <w:rPr>
          <w:color w:val="333333"/>
          <w:sz w:val="24"/>
        </w:rPr>
        <w:t>禁止使用实验室的器皿盛装食物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也不要用茶杯、食具盛装药品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更不要用烧杯等当茶具使用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3. </w:t>
      </w:r>
      <w:r>
        <w:rPr>
          <w:color w:val="333333"/>
          <w:sz w:val="24"/>
        </w:rPr>
        <w:t>强酸、强碱</w:t>
      </w:r>
      <w:r>
        <w:rPr>
          <w:color w:val="333333"/>
          <w:sz w:val="24"/>
        </w:rPr>
        <w:t>具有强烈的腐蚀性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切勿溅到皮肤和衣服上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使用浓硝酸、盐酸、硫酸、高氯酸、</w:t>
      </w:r>
      <w:r>
        <w:rPr>
          <w:color w:val="333333"/>
          <w:sz w:val="24"/>
        </w:rPr>
        <w:t>强碱、</w:t>
      </w:r>
      <w:r>
        <w:rPr>
          <w:color w:val="333333"/>
          <w:sz w:val="24"/>
        </w:rPr>
        <w:t>氨水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均应在通风厨或在通风情况下操作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如不小心溅到皮肤或眼内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应立即用水冲洗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然后用</w:t>
      </w:r>
      <w:r>
        <w:rPr>
          <w:color w:val="333333"/>
          <w:sz w:val="24"/>
        </w:rPr>
        <w:t>5%</w:t>
      </w:r>
      <w:r>
        <w:rPr>
          <w:color w:val="333333"/>
          <w:sz w:val="24"/>
        </w:rPr>
        <w:t>碳酸氢纳溶液（酸腐蚀时采用）或</w:t>
      </w:r>
      <w:r>
        <w:rPr>
          <w:color w:val="333333"/>
          <w:sz w:val="24"/>
        </w:rPr>
        <w:t>5%</w:t>
      </w:r>
      <w:r>
        <w:rPr>
          <w:color w:val="333333"/>
          <w:sz w:val="24"/>
        </w:rPr>
        <w:t>硼酸溶液（碱腐蚀时采用）冲洗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最后用水冲洗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4. </w:t>
      </w:r>
      <w:r>
        <w:rPr>
          <w:color w:val="333333"/>
          <w:sz w:val="24"/>
        </w:rPr>
        <w:t>易燃溶剂加热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必须在水浴或沙浴中进行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避免使用明火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切忌将热电炉放入实验柜中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以免发生火灾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5. </w:t>
      </w:r>
      <w:r>
        <w:rPr>
          <w:color w:val="333333"/>
          <w:sz w:val="24"/>
        </w:rPr>
        <w:t>装过强腐蚀性、可燃性、有毒或易爆物品的器皿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应由操作者亲手洗净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空试剂瓶要统一处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不可乱扔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以免发生意外事故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6. </w:t>
      </w:r>
      <w:r>
        <w:rPr>
          <w:color w:val="333333"/>
          <w:sz w:val="24"/>
        </w:rPr>
        <w:t>移动、开启大瓶液体药品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不能将瓶直接放在水泥地板上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最好用橡皮布或草垫垫好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若为石膏包封的可用水泡软后开启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严禁用锤砸、打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以防破裂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7. </w:t>
      </w:r>
      <w:r>
        <w:rPr>
          <w:color w:val="333333"/>
          <w:sz w:val="24"/>
        </w:rPr>
        <w:t>取下正在沸腾的溶液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应用瓶夹先轻摇动以后取下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以免溅出伤人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8. </w:t>
      </w:r>
      <w:r>
        <w:rPr>
          <w:color w:val="333333"/>
          <w:sz w:val="24"/>
        </w:rPr>
        <w:t>将玻璃棒、玻璃管、温度计等插入或拔出胶塞、胶布时应垫有棉布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两手都要靠近塞子或用甘油、甚至水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都可以将玻璃导管很容易插入或拔出塞孔中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切不可强行插入或拔出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以免折断刺伤人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9. </w:t>
      </w:r>
      <w:r>
        <w:rPr>
          <w:color w:val="333333"/>
          <w:sz w:val="24"/>
        </w:rPr>
        <w:t>开启高压气瓶时应缓慢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并不得将出口对人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10. </w:t>
      </w:r>
      <w:r>
        <w:rPr>
          <w:color w:val="333333"/>
          <w:sz w:val="24"/>
        </w:rPr>
        <w:t>使用易燃易爆物品的实验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要严禁烟火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不准吸烟或动用明火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易燃易爆物品的储存必须符合安全存放要求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使用酒精喷灯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应先将气孔调小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再点燃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酒精不能加的太多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用后应及时熄灭酒精灯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11. </w:t>
      </w:r>
      <w:r>
        <w:rPr>
          <w:color w:val="333333"/>
          <w:sz w:val="24"/>
        </w:rPr>
        <w:t>严禁用湿手去开启电闸和电器开关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凡漏电仪器不要使用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以免触电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12. </w:t>
      </w:r>
      <w:r>
        <w:rPr>
          <w:color w:val="333333"/>
          <w:sz w:val="24"/>
        </w:rPr>
        <w:t>消防器材要放在明显位置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严禁将消防器材移作别用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13. </w:t>
      </w:r>
      <w:r>
        <w:rPr>
          <w:color w:val="333333"/>
          <w:sz w:val="24"/>
        </w:rPr>
        <w:t>发生事故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必须按规定及时上报有关部门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重大事故要立即抢救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保护好现场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14. </w:t>
      </w:r>
      <w:r>
        <w:rPr>
          <w:color w:val="333333"/>
          <w:sz w:val="24"/>
        </w:rPr>
        <w:t>保持实验室环境整洁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走道畅通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设备器材摆放整齐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实验室用的所有仪器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都应严格遵守操作规程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仪器使用完毕后拔出插头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将仪器各部旋钮恢复到原位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 xml:space="preserve">15. </w:t>
      </w:r>
      <w:r>
        <w:rPr>
          <w:color w:val="333333"/>
          <w:sz w:val="24"/>
        </w:rPr>
        <w:t>下班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整理好器材、工具和各种资料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切断电源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关好门窗和水龙头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15" w:hanging="315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5:00Z</dcterms:created>
  <dc:creator>Windows 用户</dc:creator>
  <dc:description/>
  <cp:keywords/>
  <dc:language>en-US</dc:language>
  <cp:lastModifiedBy>Windows 用户</cp:lastModifiedBy>
  <dcterms:modified xsi:type="dcterms:W3CDTF">2015-03-09T01:15:00Z</dcterms:modified>
  <cp:revision>4</cp:revision>
  <dc:subject/>
  <dc:title>实验室安全管理制度</dc:title>
</cp:coreProperties>
</file>