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科技大学教师使用多媒体课件授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多媒体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必修□专业选修□通识选修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来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制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购置</w:t>
            </w:r>
            <w:r>
              <w:rPr>
                <w:sz w:val="28"/>
                <w:szCs w:val="28"/>
              </w:rPr>
              <w:t>□网上下载□他人赠与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使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二次及以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尚未使用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素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动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视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音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图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图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1916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件评价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教研室主任（或课程建设负责人）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良好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价及修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专家组成员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  <w:szCs w:val="28"/>
              </w:rPr>
              <w:t>学院领导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0:00Z</dcterms:created>
  <dc:creator>User</dc:creator>
  <dc:description/>
  <cp:keywords/>
  <dc:language>en-US</dc:language>
  <cp:lastModifiedBy>AutoBVT</cp:lastModifiedBy>
  <cp:lastPrinted>2014-07-07T10:00:00Z</cp:lastPrinted>
  <dcterms:modified xsi:type="dcterms:W3CDTF">2018-03-02T03:20:00Z</dcterms:modified>
  <cp:revision>2</cp:revision>
  <dc:subject/>
  <dc:title>辽宁科技大学多媒体教学申请表</dc:title>
</cp:coreProperties>
</file>