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学年本科教学质量报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撑数据目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生占全日制在校生总数的比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师数量及结构（全校及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业设置情况（全校本科专业总数、当年本科招生专业总数以及当年新增专业、停招专业、撤销专业名单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生师比（全校及分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生均教学科研仪器设备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当年新增教学科研仪器设备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生均图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电子图书、电子期刊种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生均教学行政用房（其中生均实验室面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生均本科教学日常运行支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本科专项教学经费（自然年内学校立项用于本科教学改革和建设的专项经费总额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生均本科实验经费（自然年内学校用于实验教学运行、维护经费生均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生均本科实习经费（自然年内用于本科培养方案内的实习环节支出经费生均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全校开设课程总门数（学年内实际开设的本科培养计划内课程总数，跨学期讲授的同一门课程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实践教学学分占总学分比例（按学科门类、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选修课学分占总学分比例（按学科门类、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主讲本科课程的教授占教授总数的比例（不含讲座，全校及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教授讲授的本科课程占课程总门次数的比例（一门课程的全部课时均由教授授课，计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；由多名教师共同承担的，按教授实际承担学时比例计算，全校及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实践教学及实习实训基地（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应届本科生毕业率（全校及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应届本科生学位授予率（全校及分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应届本科生初次就业率（全校及分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体质测试达标率（全校及分专业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学生学习满意度（调查方法与结果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用人单位对毕业生满意度（调查方法与结果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其他与本科教学质量相关数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数据的计算方法参照《教育部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普通高等学校基本办学条件指标（试行）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教发〔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）文件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财务数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经费、工资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按照自然年度计算，截止到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；教学数据（学生、教师、专业、课程等）应按学年计算，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学年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数据，分专业生师比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分专业在校本科生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专业教师总数。分专业教师总数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分专业专任教师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聘请校外教师数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专业类内所有专业在校本科生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专业类教师总数。</w:t>
      </w:r>
    </w:p>
    <w:p>
      <w:pPr>
        <w:pStyle w:val="Normal"/>
        <w:spacing w:lineRule="exact" w:line="460"/>
        <w:ind w:firstLine="560"/>
        <w:rPr/>
      </w:pPr>
      <w:ins w:id="0" w:author="马莹" w:date="2020-10-27T15:25:00Z">
        <w:r>
          <w:rPr>
            <w:rFonts w:eastAsia="仿宋_GB2312;仿宋" w:ascii="仿宋_GB2312;仿宋" w:hAnsi="仿宋_GB2312;仿宋"/>
            <w:sz w:val="28"/>
            <w:szCs w:val="28"/>
          </w:rPr>
          <w:t>4</w:t>
        </w:r>
      </w:ins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数据参照《教育部办公厅关于开展普通高等学校本科教学工作合格评估的通知》（教高厅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文件），是指学校开展普通本科教学活动及其辅助活动发生的支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仅指教学基本支出中的商品和服务支出</w:t>
      </w:r>
      <w:r>
        <w:rPr>
          <w:rFonts w:eastAsia="仿宋_GB2312;仿宋" w:ascii="仿宋_GB2312;仿宋" w:hAnsi="仿宋_GB2312;仿宋"/>
          <w:sz w:val="28"/>
          <w:szCs w:val="28"/>
        </w:rPr>
        <w:t>(302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)(</w:t>
      </w:r>
      <w:r>
        <w:rPr>
          <w:rFonts w:ascii="仿宋_GB2312;仿宋" w:hAnsi="仿宋_GB2312;仿宋" w:eastAsia="仿宋_GB2312;仿宋"/>
          <w:sz w:val="28"/>
          <w:szCs w:val="28"/>
        </w:rPr>
        <w:t>不含教学专项拨款支出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具体包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教学教辅部门发生的办公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考试考务费、手续费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，取会计决算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分专业名称为教育部正式备案或审批的普通高等学校本科专业名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两项数据可视本校此项工作基础酌情公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质量报告中的各项数据均保留小数点后两位数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8:00Z</dcterms:created>
  <dc:creator>高等教育处-杨为群</dc:creator>
  <dc:description/>
  <cp:keywords/>
  <dc:language>en-US</dc:language>
  <cp:lastModifiedBy>刘丽</cp:lastModifiedBy>
  <dcterms:modified xsi:type="dcterms:W3CDTF">2020-11-11T07:21:00Z</dcterms:modified>
  <cp:revision>3</cp:revision>
  <dc:subject/>
  <dc:title>附件1：</dc:title>
</cp:coreProperties>
</file>