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：</w:t>
      </w:r>
    </w:p>
    <w:p>
      <w:pPr>
        <w:pStyle w:val="Normal"/>
        <w:spacing w:lineRule="auto" w:line="72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辽宁科技大学大学生校外实践教育基地申报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900"/>
        <w:ind w:firstLine="570"/>
        <w:rPr>
          <w:sz w:val="28"/>
          <w:u w:val="single"/>
        </w:rPr>
      </w:pPr>
      <w:r>
        <w:rPr>
          <w:sz w:val="28"/>
        </w:rPr>
        <w:t>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bookmarkStart w:id="0" w:name="useroffice"/>
      <w:bookmarkEnd w:id="0"/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900"/>
        <w:ind w:firstLine="570"/>
        <w:rPr>
          <w:sz w:val="24"/>
          <w:u w:val="single"/>
        </w:rPr>
      </w:pPr>
      <w:r>
        <w:rPr>
          <w:sz w:val="28"/>
          <w:szCs w:val="28"/>
        </w:rPr>
        <w:t>实践基地类别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90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bookmarkStart w:id="1" w:name="wdate"/>
      <w:bookmarkEnd w:id="1"/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pacing w:val="20"/>
          <w:kern w:val="2"/>
          <w:sz w:val="28"/>
        </w:rPr>
        <w:t>基地负责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>
          <w:sz w:val="24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90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项目申报须附企事业单位简介、资质证明、共建协议、有反映基地整体情况的图片</w:t>
      </w:r>
      <w:r>
        <w:rPr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幅或视频文件、学校与基地依托单位正式签订的《合作培养协议书》作为申报支撑材料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申报表中各项内容用“小四”号仿宋体填写。表格空间不足的，可以扩展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实践基地类别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工程实践教育中心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文科实践教育基地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理科实践教育基地；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农科教合作人才培养基地；</w:t>
      </w:r>
      <w:r>
        <w:rPr>
          <w:sz w:val="28"/>
          <w:szCs w:val="28"/>
        </w:rPr>
        <w:t>E</w:t>
      </w:r>
      <w:r>
        <w:rPr>
          <w:sz w:val="28"/>
          <w:szCs w:val="28"/>
        </w:rPr>
        <w:t>法学教育实践基地；</w:t>
      </w:r>
      <w:r>
        <w:rPr>
          <w:sz w:val="28"/>
          <w:szCs w:val="28"/>
        </w:rPr>
        <w:t xml:space="preserve">F </w:t>
      </w:r>
      <w:r>
        <w:rPr>
          <w:sz w:val="28"/>
          <w:szCs w:val="28"/>
        </w:rPr>
        <w:t>临床技能综合培训中心；</w:t>
      </w:r>
      <w:r>
        <w:rPr>
          <w:sz w:val="28"/>
          <w:szCs w:val="28"/>
        </w:rPr>
        <w:t xml:space="preserve">G </w:t>
      </w:r>
      <w:r>
        <w:rPr>
          <w:sz w:val="28"/>
          <w:szCs w:val="28"/>
        </w:rPr>
        <w:t>药学实践教育基地；</w:t>
      </w:r>
      <w:r>
        <w:rPr>
          <w:sz w:val="28"/>
          <w:szCs w:val="28"/>
        </w:rPr>
        <w:t>H</w:t>
      </w:r>
      <w:r>
        <w:rPr>
          <w:sz w:val="28"/>
          <w:szCs w:val="28"/>
        </w:rPr>
        <w:t>其他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实践基地总体情况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"/>
        <w:gridCol w:w="1643"/>
        <w:gridCol w:w="32"/>
        <w:gridCol w:w="1102"/>
        <w:gridCol w:w="32"/>
        <w:gridCol w:w="960"/>
        <w:gridCol w:w="32"/>
        <w:gridCol w:w="993"/>
        <w:gridCol w:w="535"/>
        <w:gridCol w:w="740"/>
        <w:gridCol w:w="993"/>
        <w:gridCol w:w="777"/>
      </w:tblGrid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ktmctextbox"/>
            <w:bookmarkStart w:id="3" w:name="ktmctextbox"/>
            <w:bookmarkEnd w:id="3"/>
          </w:p>
        </w:tc>
      </w:tr>
      <w:tr>
        <w:trPr>
          <w:trHeight w:val="573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username_textbox"/>
            <w:bookmarkStart w:id="5" w:name="birthdaytextbox"/>
            <w:bookmarkStart w:id="6" w:name="username_textbox"/>
            <w:bookmarkStart w:id="7" w:name="birthdaytextbox"/>
            <w:bookmarkEnd w:id="6"/>
            <w:bookmarkEnd w:id="7"/>
          </w:p>
        </w:tc>
      </w:tr>
      <w:tr>
        <w:trPr>
          <w:trHeight w:val="553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地址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xzzwtextbox"/>
            <w:bookmarkStart w:id="9" w:name="yjzctextbox"/>
            <w:bookmarkStart w:id="10" w:name="xzzwtextbox"/>
            <w:bookmarkStart w:id="11" w:name="yjzctextbox"/>
            <w:bookmarkEnd w:id="10"/>
            <w:bookmarkEnd w:id="11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建立时间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所面向的</w:t>
            </w:r>
          </w:p>
          <w:p>
            <w:pPr>
              <w:pStyle w:val="Normal"/>
              <w:jc w:val="center"/>
              <w:rPr/>
            </w:pPr>
            <w:r>
              <w:rPr/>
              <w:t>主要单位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zhxltextbox"/>
            <w:bookmarkStart w:id="13" w:name="degreetextbox"/>
            <w:bookmarkStart w:id="14" w:name="zhxltextbox"/>
            <w:bookmarkStart w:id="15" w:name="degreetextbox"/>
            <w:bookmarkEnd w:id="14"/>
            <w:bookmarkEnd w:id="15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接待实践</w:t>
            </w:r>
          </w:p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drdstextbox"/>
            <w:bookmarkStart w:id="17" w:name="drdstextbox"/>
            <w:bookmarkEnd w:id="17"/>
          </w:p>
        </w:tc>
      </w:tr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正式的合作协议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" w:name="szstextbox"/>
            <w:bookmarkStart w:id="19" w:name="szstextbox"/>
            <w:bookmarkEnd w:id="1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签订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合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" w:name="ssxttextbox"/>
            <w:bookmarkStart w:id="21" w:name="ssxttextbox"/>
            <w:bookmarkEnd w:id="21"/>
          </w:p>
        </w:tc>
      </w:tr>
      <w:tr>
        <w:trPr>
          <w:trHeight w:val="58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基本情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" w:name="addresstextbox"/>
            <w:bookmarkEnd w:id="22"/>
            <w:r>
              <w:rPr/>
              <w:t>法人代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telephonetextbox"/>
            <w:bookmarkEnd w:id="23"/>
            <w:r>
              <w:rPr/>
              <w:t>联系人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所在</w:t>
            </w:r>
          </w:p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8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基地学校负责人情况</w:t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职务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zycyz_name2"/>
            <w:bookmarkEnd w:id="24"/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zycyz_sex2"/>
            <w:bookmarkStart w:id="26" w:name="zycyz_birthday2"/>
            <w:bookmarkStart w:id="27" w:name="zycyz_zyzw2"/>
            <w:bookmarkStart w:id="28" w:name="zycyz_sex2"/>
            <w:bookmarkStart w:id="29" w:name="zycyz_birthday2"/>
            <w:bookmarkStart w:id="30" w:name="zycyz_zyzw2"/>
            <w:bookmarkEnd w:id="28"/>
            <w:bookmarkEnd w:id="29"/>
            <w:bookmarkEnd w:id="3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zycyz_yjzc2"/>
            <w:bookmarkEnd w:id="31"/>
            <w:r>
              <w:rPr/>
              <w:t>邮编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zycyz_gzdw2"/>
            <w:bookmarkStart w:id="33" w:name="zycyz_gzdw2"/>
            <w:bookmarkEnd w:id="33"/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zycyz_name3"/>
            <w:bookmarkEnd w:id="34"/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" w:name="zycyz_sex3"/>
            <w:bookmarkStart w:id="36" w:name="zycyz_birthday3"/>
            <w:bookmarkStart w:id="37" w:name="zycyz_zyzw3"/>
            <w:bookmarkStart w:id="38" w:name="zycyz_sex3"/>
            <w:bookmarkStart w:id="39" w:name="zycyz_birthday3"/>
            <w:bookmarkStart w:id="40" w:name="zycyz_zyzw3"/>
            <w:bookmarkEnd w:id="38"/>
            <w:bookmarkEnd w:id="39"/>
            <w:bookmarkEnd w:id="4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zycyz_yjzc3"/>
            <w:bookmarkEnd w:id="41"/>
            <w:r>
              <w:rPr/>
              <w:t>联系电话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" w:name="zycyz_gzdw3"/>
            <w:bookmarkStart w:id="43" w:name="zycyz_gzdw3"/>
            <w:bookmarkEnd w:id="43"/>
          </w:p>
        </w:tc>
      </w:tr>
      <w:tr>
        <w:trPr>
          <w:trHeight w:val="2065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4" w:name="zycyz_name4"/>
            <w:bookmarkEnd w:id="44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zycyz_sex4"/>
            <w:bookmarkStart w:id="46" w:name="zycyz_birthday4"/>
            <w:bookmarkStart w:id="47" w:name="zycyz_zyzw4"/>
            <w:bookmarkStart w:id="48" w:name="zycyz_yjzc4"/>
            <w:bookmarkStart w:id="49" w:name="zycyz_gzdw4"/>
            <w:bookmarkStart w:id="50" w:name="zycyz_sex4"/>
            <w:bookmarkStart w:id="51" w:name="zycyz_birthday4"/>
            <w:bookmarkStart w:id="52" w:name="zycyz_zyzw4"/>
            <w:bookmarkStart w:id="53" w:name="zycyz_yjzc4"/>
            <w:bookmarkStart w:id="54" w:name="zycyz_gzdw4"/>
            <w:bookmarkEnd w:id="50"/>
            <w:bookmarkEnd w:id="51"/>
            <w:bookmarkEnd w:id="52"/>
            <w:bookmarkEnd w:id="53"/>
            <w:bookmarkEnd w:id="54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zycyz_name7"/>
            <w:bookmarkEnd w:id="55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6" w:name="zycyz_sex7"/>
            <w:bookmarkStart w:id="57" w:name="zycyz_birthday7"/>
            <w:bookmarkStart w:id="58" w:name="zycyz_zyzw7"/>
            <w:bookmarkStart w:id="59" w:name="zycyz_yjzc7"/>
            <w:bookmarkStart w:id="60" w:name="zycyz_gzdw7"/>
            <w:bookmarkStart w:id="61" w:name="zycyz_sex7"/>
            <w:bookmarkStart w:id="62" w:name="zycyz_birthday7"/>
            <w:bookmarkStart w:id="63" w:name="zycyz_zyzw7"/>
            <w:bookmarkStart w:id="64" w:name="zycyz_yjzc7"/>
            <w:bookmarkStart w:id="65" w:name="zycyz_gzdw7"/>
            <w:bookmarkEnd w:id="61"/>
            <w:bookmarkEnd w:id="62"/>
            <w:bookmarkEnd w:id="63"/>
            <w:bookmarkEnd w:id="64"/>
            <w:bookmarkEnd w:id="65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基地的工作状况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753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-1</w:t>
            </w:r>
            <w:r>
              <w:rPr>
                <w:sz w:val="24"/>
              </w:rPr>
              <w:t>．基地依托单位情况简介</w:t>
            </w:r>
            <w:r>
              <w:rPr>
                <w:szCs w:val="21"/>
              </w:rPr>
              <w:t>（着重说明满足实践环节需求情况）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-2</w:t>
            </w:r>
            <w:r>
              <w:rPr>
                <w:sz w:val="24"/>
              </w:rPr>
              <w:t>．学校简介</w:t>
            </w:r>
            <w:r>
              <w:rPr>
                <w:szCs w:val="21"/>
              </w:rPr>
              <w:t>（着重说明相关专业情况及目前生均实践环节经费投入情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7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6" w:name="ktsjlz"/>
            <w:bookmarkEnd w:id="66"/>
            <w:r>
              <w:rPr>
                <w:sz w:val="24"/>
              </w:rPr>
              <w:t>2-3</w:t>
            </w:r>
            <w:r>
              <w:rPr>
                <w:sz w:val="24"/>
              </w:rPr>
              <w:t>．学校与基地依托单位已有的合作基础</w:t>
            </w:r>
            <w:r>
              <w:rPr>
                <w:szCs w:val="21"/>
              </w:rPr>
              <w:t>（基地基础条件和实践状况等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基地的建设思路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754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1</w:t>
            </w:r>
            <w:r>
              <w:rPr>
                <w:sz w:val="24"/>
              </w:rPr>
              <w:t>．建设思路、建设内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3-2</w:t>
            </w:r>
            <w:r>
              <w:rPr>
                <w:sz w:val="24"/>
              </w:rPr>
              <w:t>．建设目标和建设计划</w:t>
            </w:r>
            <w:r>
              <w:rPr>
                <w:szCs w:val="21"/>
              </w:rPr>
              <w:t>（建设目标和建设计划，包括实践专业、实践内容及企业课程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基地的组织管理体系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102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组织管理体系框架、双方职责和任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基地实践条件建设及课程建设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06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实践指导教师队伍建设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4826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基地依托单位师资建设、学校师资建设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保障条件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17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方经费投入保障、制度保障、教学质量保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经费预算及依据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建设项目含实践基地建设、师资队伍建设、课程建设等，学院根据实际需要自行确定项目名称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27"/>
        <w:gridCol w:w="5844"/>
        <w:gridCol w:w="1089"/>
      </w:tblGrid>
      <w:tr>
        <w:trPr>
          <w:trHeight w:val="70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测算依据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 w:val="28"/>
          <w:szCs w:val="21"/>
        </w:rPr>
        <w:t>9</w:t>
      </w:r>
      <w:r>
        <w:rPr>
          <w:sz w:val="28"/>
          <w:szCs w:val="21"/>
        </w:rPr>
        <w:t>.</w:t>
      </w:r>
      <w:r>
        <w:rPr>
          <w:sz w:val="28"/>
          <w:szCs w:val="21"/>
        </w:rPr>
        <w:t>学院意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4351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3:00Z</dcterms:created>
  <dc:creator>微软用户</dc:creator>
  <dc:description/>
  <dc:language>en-US</dc:language>
  <cp:lastModifiedBy>鲍立刚</cp:lastModifiedBy>
  <cp:lastPrinted>2012-06-06T16:31:00Z</cp:lastPrinted>
  <dcterms:modified xsi:type="dcterms:W3CDTF">2020-12-15T05:42:19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