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pacing w:lineRule="auto" w:line="72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科技大学大学生校外实践教育基地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/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4"/>
          <w:u w:val="single"/>
        </w:rPr>
      </w:pPr>
      <w:r>
        <w:rPr>
          <w:sz w:val="28"/>
          <w:szCs w:val="28"/>
        </w:rPr>
        <w:t>实践基地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项目申报须附企事业单位简介、资质证明、共建协议、有反映基地整体情况的图片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幅或视频文件、学校与基地依托单位正式签订的《合作培养协议书》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践基地类别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工程实践教育中心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文科实践教育基地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理科实践教育基地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法学教育实践基地；</w:t>
      </w:r>
      <w:r>
        <w:rPr>
          <w:sz w:val="28"/>
          <w:szCs w:val="28"/>
        </w:rPr>
        <w:t>H</w:t>
      </w:r>
      <w:r>
        <w:rPr>
          <w:sz w:val="28"/>
          <w:szCs w:val="28"/>
        </w:rPr>
        <w:t>其他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/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yjzctextbox"/>
            <w:bookmarkStart w:id="9" w:name="xzzwtextbox"/>
            <w:bookmarkStart w:id="10" w:name="yjzctextbox"/>
            <w:bookmarkStart w:id="11" w:name="xzzw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birthday2"/>
            <w:bookmarkStart w:id="26" w:name="zycyz_zyzw2"/>
            <w:bookmarkStart w:id="27" w:name="zycyz_sex2"/>
            <w:bookmarkStart w:id="28" w:name="zycyz_birthday2"/>
            <w:bookmarkStart w:id="29" w:name="zycyz_zyzw2"/>
            <w:bookmarkStart w:id="30" w:name="zycyz_sex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zyzw3"/>
            <w:bookmarkStart w:id="36" w:name="zycyz_birthday3"/>
            <w:bookmarkStart w:id="37" w:name="zycyz_sex3"/>
            <w:bookmarkStart w:id="38" w:name="zycyz_zyzw3"/>
            <w:bookmarkStart w:id="39" w:name="zycyz_birthday3"/>
            <w:bookmarkStart w:id="40" w:name="zycyz_sex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gzdw4"/>
            <w:bookmarkStart w:id="46" w:name="zycyz_zyzw4"/>
            <w:bookmarkStart w:id="47" w:name="zycyz_yjzc4"/>
            <w:bookmarkStart w:id="48" w:name="zycyz_birthday4"/>
            <w:bookmarkStart w:id="49" w:name="zycyz_sex4"/>
            <w:bookmarkStart w:id="50" w:name="zycyz_gzdw4"/>
            <w:bookmarkStart w:id="51" w:name="zycyz_zyzw4"/>
            <w:bookmarkStart w:id="52" w:name="zycyz_yjzc4"/>
            <w:bookmarkStart w:id="53" w:name="zycyz_birthday4"/>
            <w:bookmarkStart w:id="54" w:name="zycyz_sex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yjzc7"/>
            <w:bookmarkStart w:id="57" w:name="zycyz_gzdw7"/>
            <w:bookmarkStart w:id="58" w:name="zycyz_zyzw7"/>
            <w:bookmarkStart w:id="59" w:name="zycyz_birthday7"/>
            <w:bookmarkStart w:id="60" w:name="zycyz_sex7"/>
            <w:bookmarkStart w:id="61" w:name="zycyz_yjzc7"/>
            <w:bookmarkStart w:id="62" w:name="zycyz_gzdw7"/>
            <w:bookmarkStart w:id="63" w:name="zycyz_zyzw7"/>
            <w:bookmarkStart w:id="64" w:name="zycyz_birthday7"/>
            <w:bookmarkStart w:id="65" w:name="zycyz_sex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/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09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学校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ktsjlz"/>
            <w:bookmarkEnd w:id="66"/>
            <w:r>
              <w:rPr>
                <w:sz w:val="24"/>
              </w:rPr>
              <w:t>2-3</w:t>
            </w:r>
            <w:r>
              <w:rPr>
                <w:sz w:val="24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．建设思路、建设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47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基地实践条件建设及课程建设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331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经费预算及依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8"/>
          <w:szCs w:val="21"/>
        </w:rPr>
        <w:t>9</w:t>
      </w:r>
      <w:r>
        <w:rPr>
          <w:sz w:val="28"/>
          <w:szCs w:val="21"/>
        </w:rPr>
        <w:t>.</w:t>
      </w:r>
      <w:r>
        <w:rPr>
          <w:sz w:val="28"/>
          <w:szCs w:val="21"/>
        </w:rPr>
        <w:t>学院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675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微软用户</dc:creator>
  <dc:description/>
  <cp:keywords/>
  <dc:language>en-US</dc:language>
  <cp:lastModifiedBy>杨晓波</cp:lastModifiedBy>
  <cp:lastPrinted>2012-06-06T16:31:00Z</cp:lastPrinted>
  <dcterms:modified xsi:type="dcterms:W3CDTF">2021-09-07T07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A94747277490D89BCD0A4C0CE05B5</vt:lpwstr>
  </property>
  <property fmtid="{D5CDD505-2E9C-101B-9397-08002B2CF9AE}" pid="3" name="KSOProductBuildVer">
    <vt:lpwstr>2052-11.1.0.10938</vt:lpwstr>
  </property>
</Properties>
</file>