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仪器使用管理制度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. </w:t>
      </w:r>
      <w:r>
        <w:rPr>
          <w:color w:val="333333"/>
          <w:sz w:val="24"/>
        </w:rPr>
        <w:t>实验室仪器安放合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贵重仪器由专人保管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建立仪器档案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并备有操作方法、保养、维修、说明书及使用登记本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2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各仪器做到经常维护、保养和检查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精密仪器不得随意移动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若有损坏不得私自拆动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应及时报告通知相关人员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经</w:t>
      </w:r>
      <w:r>
        <w:rPr>
          <w:color w:val="333333"/>
          <w:sz w:val="24"/>
        </w:rPr>
        <w:t>主管</w:t>
      </w:r>
      <w:r>
        <w:rPr>
          <w:color w:val="333333"/>
          <w:sz w:val="24"/>
        </w:rPr>
        <w:t>同意后送仪器维修部门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3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实验室所使用的仪器、容器应符合标准要求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保证准确可靠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凡计量器具须经计量部门检定合格方能使用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4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易被潮湿空气、酸液或碱液等侵蚀而生锈的仪器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用后应及时擦洗干净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放通风干燥处保存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5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易老化变粘的橡胶制品应防止受热、光照或与有机溶剂接触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用后应洗净置于带盖容器或塑料袋中存放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6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各种仪器设备（冰箱、温箱除外）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使用完毕后要立即切断电源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旋钮复原归位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待仔细检查后方可离开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7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一切仪器设备未经部门主管同意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得外借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使用的按登记本内容进行登记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8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仪器设备应保持清洁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一般应有仪器套罩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>9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使用仪器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应严格按操作规程进行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对违反操作规程和因保管不善致使仪器、器械损坏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要追究当事人责任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15" w:hanging="315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5:00Z</dcterms:created>
  <dc:creator>Windows 用户</dc:creator>
  <dc:description/>
  <cp:keywords/>
  <dc:language>en-US</dc:language>
  <cp:lastModifiedBy>Windows 用户</cp:lastModifiedBy>
  <dcterms:modified xsi:type="dcterms:W3CDTF">2015-03-09T01:19:00Z</dcterms:modified>
  <cp:revision>2</cp:revision>
  <dc:subject/>
  <dc:title>仪器使用管理制度</dc:title>
</cp:coreProperties>
</file>