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测控技术与仪器专业培养计划（专业代码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Measurement and Control Technology and Instrumentation Program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培养目标</w:t>
      </w:r>
    </w:p>
    <w:p>
      <w:pPr>
        <w:pStyle w:val="Normal"/>
        <w:ind w:firstLine="420"/>
        <w:rPr/>
      </w:pPr>
      <w:r>
        <w:rPr/>
        <w:t>本专业培养能适应社会主义现代化建设需要的，德智体美全面发展的，掌握现代测控理论、过程控制理论、嵌入式系统、智能仪表等基础知识和专业知识，能在信息检测与处理、过程控制、自动化仪器与仪表、传感器技术、金融自动化等领域从事科学研究与教学、产品开发设计与制造、工程技术改造与经营管理等工作，具有创新精神和较强实践能力的应用型高级工程技术人才。</w:t>
      </w:r>
    </w:p>
    <w:p>
      <w:pPr>
        <w:pStyle w:val="Normal"/>
        <w:spacing w:before="156" w:after="156"/>
        <w:ind w:firstLine="480"/>
        <w:rPr/>
      </w:pPr>
      <w:r>
        <w:rPr>
          <w:rFonts w:ascii="黑体;SimHei" w:hAnsi="黑体;SimHei" w:eastAsia="黑体;SimHei"/>
          <w:sz w:val="24"/>
        </w:rPr>
        <w:t>二、培养要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思想品德素质要求：热爱社会主义祖国，拥护中国共产党领导，掌握马列主义、毛泽东思想、邓小平理论和三个代表重要思想的基本原理，树立正确的世界观、人生观、价值观，具有为国家繁荣昌盛、为现代化建设奋斗的志向和责任感；具有扎根基层、踏实肯干、爱岗敬业、团结协作，遵纪守法的良好素养和道德品质；具有理论联系实际，实事求是的科学态度和严谨作风；具有积极进取、勇于探索的新时代大学生风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</w:t>
      </w:r>
      <w:r>
        <w:rPr/>
        <w:t>、业务培养要求：本专业学生主要学习测控技术、过程控制理论、自动化仪器与仪表、</w:t>
      </w:r>
      <w:r>
        <w:rPr/>
        <w:t>DSP</w:t>
      </w:r>
      <w:r>
        <w:rPr/>
        <w:t>原理及应用、嵌入式系统、现场总线技术等方面的基本理论和基本知识，接受较好的工程实践基本训练，有系统分析、设计、开发与研究的能力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毕业生应获得以下几方面的知识和能力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具有较扎实的自然科学基础，较好的人文社会科学基础和外语综合能力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掌握测控技术与仪器领域必需的基础理论知识，主要包括电路理论、测控理论、过程控制、信号分析与处理理论、传感器技术、计算机软硬件基础及应用等基础知识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较好地掌握工业过程控制及自动化仪表、计算机控制技术等方面的知识和技能，具有过程控制系统、自动化仪器与仪表系统的开发和组织管理能力，具有较强的计算机应用能力，了解本专业学科前沿和发展趋势；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获得较好的测控系统、工业过程自动化控制系统分析、设计及开发方面的工程实践训练；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在本专业领域内具备一定的科学研究、科技开发和组织管理能力，具有较强的工作适应能力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主干学科</w:t>
      </w:r>
    </w:p>
    <w:p>
      <w:pPr>
        <w:pStyle w:val="Normal"/>
        <w:ind w:firstLine="420"/>
        <w:rPr/>
      </w:pPr>
      <w:r>
        <w:rPr/>
        <w:t>控制科学与工程，仪器科学与技术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学制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年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授予学位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工学学士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学位课程</w:t>
      </w:r>
    </w:p>
    <w:p>
      <w:pPr>
        <w:pStyle w:val="Normal"/>
        <w:ind w:firstLine="420"/>
        <w:rPr/>
      </w:pPr>
      <w:r>
        <w:rPr/>
        <w:t>马克思主义基本原理，毛泽东思想、邓小平理论和“三个代表”重要思想概论，大学英语，大学计算机基础，高等数学，</w:t>
      </w:r>
      <w:r>
        <w:rPr/>
        <w:t>C</w:t>
      </w:r>
      <w:r>
        <w:rPr/>
        <w:t>语言程序设计，复变函数，线性代数，概率论与数理统计，电路原理，电路原理实验，模拟电子技术，数字电子技术，自动控制原理，检测技术，单片机原理与应用，误差理论，信号分析与处理，可编辑逻辑器件与</w:t>
      </w:r>
      <w:r>
        <w:rPr/>
        <w:t>EDA</w:t>
      </w:r>
      <w:r>
        <w:rPr/>
        <w:t>技术，工厂电器与</w:t>
      </w:r>
      <w:r>
        <w:rPr/>
        <w:t>PLC</w:t>
      </w:r>
      <w:r>
        <w:rPr/>
        <w:t>原理，过程控制及智能仪表，嵌入式系统原理与应用</w:t>
      </w:r>
    </w:p>
    <w:p>
      <w:pPr>
        <w:pStyle w:val="Normal"/>
        <w:ind w:firstLine="420"/>
        <w:rPr/>
      </w:pPr>
      <w:r>
        <w:rPr/>
        <w:t>集中性实践环节：过程控制综合实习，测控技术综合实习，自控系统及</w:t>
      </w:r>
      <w:r>
        <w:rPr/>
        <w:t>PLC</w:t>
      </w:r>
      <w:r>
        <w:rPr/>
        <w:t>综合实习，嵌入式系统综合实习，金融机具综合设计实习，毕业设计（论文）</w:t>
      </w:r>
    </w:p>
    <w:p>
      <w:pPr>
        <w:pStyle w:val="Normal"/>
        <w:spacing w:before="156" w:after="156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说明</w:t>
      </w:r>
    </w:p>
    <w:p>
      <w:pPr>
        <w:pStyle w:val="Normal"/>
        <w:rPr/>
      </w:pPr>
      <w:r>
        <w:rPr/>
        <w:t>　　第一、二学期为公共基础课，第三、四学期为专业基础课，第五、六学期为专业课，第七、八学期为实践环节，选修课从第四学期开始设置，要求至少选修</w:t>
      </w:r>
      <w:r>
        <w:rPr/>
        <w:t>10</w:t>
      </w:r>
      <w:r>
        <w:rPr/>
        <w:t>学分，建议第四学期选一门，五、六学期各选两门。</w:t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ind w:firstLine="480"/>
        <w:rPr/>
      </w:pPr>
      <w:bookmarkStart w:id="0" w:name="RANGE!A1%3AF15"/>
      <w:r>
        <w:rPr/>
        <w:t>八、培养计划总体框架</w:t>
      </w:r>
      <w:bookmarkEnd w:id="0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659"/>
        <w:gridCol w:w="1739"/>
        <w:gridCol w:w="1739"/>
        <w:gridCol w:w="1739"/>
        <w:gridCol w:w="1739"/>
      </w:tblGrid>
      <w:tr>
        <w:trPr>
          <w:trHeight w:val="454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环节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总学时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比例（</w:t>
            </w:r>
            <w:r>
              <w:rPr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.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.8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7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3.7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.3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.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9</w:t>
            </w:r>
          </w:p>
        </w:tc>
      </w:tr>
      <w:tr>
        <w:trPr>
          <w:trHeight w:val="454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.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5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.4</w:t>
            </w:r>
          </w:p>
        </w:tc>
      </w:tr>
      <w:tr>
        <w:trPr>
          <w:trHeight w:val="454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教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5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.7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95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.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32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00"/>
        <w:rPr>
          <w:color w:val="FF0000"/>
        </w:rPr>
      </w:pPr>
      <w:r>
        <w:rPr>
          <w:rFonts w:cs="宋体;SimSun"/>
          <w:color w:val="FF0000"/>
        </w:rPr>
        <w:t>实践教学体系（图表）：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object w:dxaOrig="4415" w:dyaOrig="9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65pt;height:484.05pt" filled="f" o:ole="">
            <v:imagedata r:id="rId3" o:title=""/>
          </v:shape>
          <o:OLEObject Type="Embed" ProgID="" ShapeID="ole_rId2" DrawAspect="Content" ObjectID="_484640056" r:id="rId2"/>
        </w:object>
      </w:r>
    </w:p>
    <w:p>
      <w:pPr>
        <w:pStyle w:val="Normal"/>
        <w:rPr/>
      </w:pPr>
      <w:r>
        <w:rPr>
          <w:rFonts w:cs="宋体;SimSun"/>
          <w:color w:val="FF0000"/>
        </w:rPr>
        <w:t>课程教学体系（图表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type w:val="nextPage"/>
          <w:pgSz w:w="16838" w:h="11906"/>
          <w:pgMar w:left="1134" w:right="1134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sz w:val="24"/>
        </w:rPr>
      </w:pPr>
      <w:r>
        <w:rPr/>
        <w:object w:dxaOrig="14152" w:dyaOrig="74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7.65pt;height:373.1pt" filled="f" o:ole="">
            <v:imagedata r:id="rId6" o:title=""/>
          </v:shape>
          <o:OLEObject Type="Embed" ProgID="" ShapeID="ole_rId5" DrawAspect="Content" ObjectID="_2092001647" r:id="rId5"/>
        </w:objec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表一  </w:t>
      </w:r>
      <w:r>
        <w:rPr/>
        <w:t>测控技术与仪器专业必修课程设置及学时分配表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289"/>
        <w:gridCol w:w="789"/>
        <w:gridCol w:w="2422"/>
        <w:gridCol w:w="519"/>
        <w:gridCol w:w="595"/>
        <w:gridCol w:w="519"/>
        <w:gridCol w:w="595"/>
        <w:gridCol w:w="506"/>
        <w:gridCol w:w="404"/>
        <w:gridCol w:w="404"/>
        <w:gridCol w:w="404"/>
        <w:gridCol w:w="404"/>
        <w:gridCol w:w="404"/>
        <w:gridCol w:w="404"/>
        <w:gridCol w:w="404"/>
        <w:gridCol w:w="404"/>
        <w:gridCol w:w="875"/>
      </w:tblGrid>
      <w:tr>
        <w:trPr>
          <w:trHeight w:val="340" w:hRule="exact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340" w:hRule="exact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课</w:t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基础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1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科部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5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基本原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07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3013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邓小平理论和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个代表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要思想概论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1002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8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部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05005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计算机基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0184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6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014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技能训练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08034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物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08035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实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08033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数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1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9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36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基础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5001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程序设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8023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变函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8001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8002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概率论与数理统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4014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法几何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2002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原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.5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12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20102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原理实验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1.5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2004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拟电子技术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2005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字电子技术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x202049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自动控制理论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 xml:space="preserve">6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9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</w:t>
            </w:r>
            <w:r>
              <w:rPr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2008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2038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原理与应用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　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2018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误差理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color w:val="FF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02019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号分析与处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础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 xml:space="preserve">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6</w:t>
            </w:r>
            <w:r>
              <w:rPr>
                <w:color w:val="FF0000"/>
                <w:kern w:val="0"/>
                <w:sz w:val="18"/>
                <w:szCs w:val="18"/>
              </w:rPr>
              <w:t>4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02050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基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2017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电信息技术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52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02044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可编程逻辑器件与</w:t>
            </w:r>
            <w:r>
              <w:rPr>
                <w:spacing w:val="-10"/>
                <w:kern w:val="0"/>
                <w:sz w:val="18"/>
                <w:szCs w:val="18"/>
              </w:rPr>
              <w:t>EDA</w:t>
            </w:r>
            <w:r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  <w:t>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2004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厂电器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2051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控制及智能仪表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2052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场总线与计算机网络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3020311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设计与应用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exac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0.0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320 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78 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42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一  测控技术与仪器专业选修课程设置及学时分配表</w:t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301"/>
        <w:gridCol w:w="874"/>
        <w:gridCol w:w="2374"/>
        <w:gridCol w:w="7"/>
        <w:gridCol w:w="511"/>
        <w:gridCol w:w="483"/>
        <w:gridCol w:w="483"/>
        <w:gridCol w:w="483"/>
        <w:gridCol w:w="483"/>
        <w:gridCol w:w="422"/>
        <w:gridCol w:w="422"/>
        <w:gridCol w:w="422"/>
        <w:gridCol w:w="422"/>
        <w:gridCol w:w="422"/>
        <w:gridCol w:w="422"/>
        <w:gridCol w:w="422"/>
        <w:gridCol w:w="422"/>
        <w:gridCol w:w="996"/>
      </w:tblGrid>
      <w:tr>
        <w:trPr>
          <w:trHeight w:val="340" w:hRule="atLeast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别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时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内学时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学时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学期周学时分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课单位</w:t>
            </w:r>
          </w:p>
        </w:tc>
      </w:tr>
      <w:tr>
        <w:trPr>
          <w:trHeight w:val="700" w:hRule="atLeast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课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验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</w:t>
            </w:r>
          </w:p>
        </w:tc>
        <w:tc>
          <w:tcPr>
            <w:tcW w:w="3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不同方向至少选修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41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仿真</w:t>
            </w:r>
            <w:r>
              <w:rPr>
                <w:kern w:val="0"/>
                <w:sz w:val="18"/>
                <w:szCs w:val="18"/>
              </w:rPr>
              <w:t>(MATLA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</w:t>
            </w:r>
            <w:r>
              <w:rPr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10-17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x402095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面向对象设计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(UML)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53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据库技术及应用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29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理与应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75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神经网络与人工智能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94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机原理及应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研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45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控制技术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35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拟仪器技术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96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磁兼容与抗干扰技术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1-8</w:t>
            </w:r>
            <w:r>
              <w:rPr>
                <w:color w:val="FF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02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应用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9-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5"/>
                <w:szCs w:val="15"/>
              </w:rPr>
            </w:pPr>
            <w:r>
              <w:rPr>
                <w:color w:val="FF0000"/>
                <w:kern w:val="0"/>
                <w:sz w:val="15"/>
                <w:szCs w:val="15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97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仿真技术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与仪器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x402129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电力电子技术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99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及工业组态设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控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72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分机的结构与控制原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自动化方向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73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国现钞识别与鉴伪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x402024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图像处理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2066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仪器设计理论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x402130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智能工程导论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x4021011</w:t>
            </w:r>
          </w:p>
        </w:tc>
        <w:tc>
          <w:tcPr>
            <w:tcW w:w="2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冶金自动化工程案例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-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信学院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选修课小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素质拓展教育课</w:t>
            </w:r>
          </w:p>
        </w:tc>
        <w:tc>
          <w:tcPr>
            <w:tcW w:w="3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修部分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代企业管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2.0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献检索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形势与政策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部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健康教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文社科部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事理论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装部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教育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各学院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与创业指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招就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学院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生涯规划与创业指导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修部分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选修课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    计</w:t>
            </w:r>
          </w:p>
        </w:tc>
        <w:tc>
          <w:tcPr>
            <w:tcW w:w="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性实践环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    计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95</w:t>
            </w:r>
            <w:r>
              <w:rPr>
                <w:color w:val="FF0000"/>
                <w:kern w:val="0"/>
                <w:sz w:val="18"/>
                <w:szCs w:val="18"/>
              </w:rPr>
              <w:t>.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3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color w:val="FF0000"/>
                <w:kern w:val="0"/>
                <w:sz w:val="18"/>
                <w:szCs w:val="18"/>
              </w:rPr>
              <w:t>89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color w:val="FF0000"/>
                <w:kern w:val="0"/>
                <w:sz w:val="18"/>
                <w:szCs w:val="18"/>
              </w:rPr>
              <w:t>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</w:t>
            </w:r>
            <w:r>
              <w:rPr>
                <w:color w:val="FF0000"/>
                <w:kern w:val="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21.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健康教育按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24"/>
          <w:szCs w:val="18"/>
        </w:rPr>
      </w:pPr>
      <w:r>
        <w:rPr>
          <w:rFonts w:eastAsia="黑体;SimHei" w:cs="宋体;SimSun" w:ascii="黑体;SimHei" w:hAnsi="黑体;SimHei"/>
          <w:sz w:val="24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表二 测控技术与仪器专业实践教学计划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870"/>
        <w:gridCol w:w="1871"/>
        <w:gridCol w:w="530"/>
        <w:gridCol w:w="530"/>
        <w:gridCol w:w="412"/>
        <w:gridCol w:w="412"/>
        <w:gridCol w:w="412"/>
        <w:gridCol w:w="412"/>
        <w:gridCol w:w="412"/>
        <w:gridCol w:w="412"/>
        <w:gridCol w:w="412"/>
        <w:gridCol w:w="412"/>
        <w:gridCol w:w="1753"/>
        <w:gridCol w:w="1169"/>
      </w:tblGrid>
      <w:tr>
        <w:trPr>
          <w:trHeight w:val="284" w:hRule="exac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码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教学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分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数</w:t>
            </w:r>
          </w:p>
        </w:tc>
        <w:tc>
          <w:tcPr>
            <w:tcW w:w="32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学期实践教学周数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内容及形式</w:t>
            </w:r>
          </w:p>
        </w:tc>
      </w:tr>
      <w:tr>
        <w:trPr>
          <w:trHeight w:val="284" w:hRule="exac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50000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学教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中</w:t>
            </w: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完成</w:t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40000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军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23021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专题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分散</w:t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x11040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工实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6021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技能实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</w:t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102103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课程设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用电子线路制作</w:t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1021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认识实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外有关测控仪表等认识实习</w:t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2022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</w:t>
            </w:r>
            <w:r>
              <w:rPr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)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rot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图设计实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</w:t>
            </w:r>
          </w:p>
        </w:tc>
      </w:tr>
      <w:tr>
        <w:trPr>
          <w:trHeight w:val="60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10230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控制综合设计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液位、温度、流量等控制系统设计、调试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控制方向</w:t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1023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综合设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系统设计训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102408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AR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综合设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系统设计训练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测技术与仪器方向</w:t>
            </w:r>
          </w:p>
        </w:tc>
      </w:tr>
      <w:tr>
        <w:trPr>
          <w:trHeight w:val="62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1024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综合设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片机系统设计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装、调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选</w:t>
            </w:r>
          </w:p>
        </w:tc>
      </w:tr>
      <w:tr>
        <w:trPr>
          <w:trHeight w:val="62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202303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控技术综合实习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度、压力、流量、距离检测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202304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自动化综合实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机具综合实习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自动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56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20240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控系统及</w:t>
            </w:r>
            <w:r>
              <w:rPr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控制系统调试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过程控制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向</w:t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4024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实习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厂或在校内实习</w:t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202201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设计（论文）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.0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外自动化方面设计</w:t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教育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、集中</w:t>
            </w:r>
          </w:p>
        </w:tc>
      </w:tr>
      <w:tr>
        <w:trPr>
          <w:trHeight w:val="28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外活动和社会实践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散执行，见附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exact"/>
        </w:trPr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践环节合计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8.</w:t>
            </w: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ascii="黑体;SimHei" w:hAnsi="黑体;SimHei" w:cs="宋体;SimSun" w:eastAsia="黑体;SimHei"/>
          <w:bCs/>
          <w:kern w:val="0"/>
          <w:sz w:val="18"/>
          <w:szCs w:val="18"/>
        </w:rPr>
        <w:t>表三 测控技术与仪器专业教学进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413"/>
        <w:gridCol w:w="412"/>
        <w:gridCol w:w="412"/>
        <w:gridCol w:w="412"/>
        <w:gridCol w:w="412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32"/>
        <w:gridCol w:w="414"/>
        <w:gridCol w:w="414"/>
        <w:gridCol w:w="414"/>
        <w:gridCol w:w="507"/>
        <w:gridCol w:w="507"/>
        <w:gridCol w:w="414"/>
      </w:tblGrid>
      <w:tr>
        <w:trPr>
          <w:trHeight w:val="340" w:hRule="exac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期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教学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试</w:t>
            </w:r>
          </w:p>
        </w:tc>
      </w:tr>
      <w:tr>
        <w:trPr>
          <w:trHeight w:val="340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★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0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∥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⊙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◆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→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∴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0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△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×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+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　注：→理论教学  △课程设计  ※实验  ∮机动周   □毕业设计（论文） </w:t>
      </w:r>
      <w:r>
        <w:rPr>
          <w:rFonts w:cs="宋体;SimSun" w:ascii="宋体;SimSun" w:hAnsi="宋体;SimSun"/>
          <w:kern w:val="0"/>
          <w:sz w:val="18"/>
          <w:szCs w:val="18"/>
        </w:rPr>
        <w:t>×</w:t>
      </w:r>
      <w:r>
        <w:rPr>
          <w:rFonts w:ascii="宋体;SimSun" w:hAnsi="宋体;SimSun" w:cs="宋体;SimSun"/>
          <w:kern w:val="0"/>
          <w:sz w:val="18"/>
          <w:szCs w:val="18"/>
        </w:rPr>
        <w:t>实习实训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18"/>
          <w:szCs w:val="18"/>
        </w:rPr>
        <w:t xml:space="preserve">      ∥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金工实习  ⊙公益劳动  ∴考试  ★军训     </w:t>
      </w:r>
      <w:r>
        <w:rPr>
          <w:rFonts w:cs="宋体;SimSun" w:ascii="宋体;SimSun" w:hAnsi="宋体;SimSun"/>
          <w:kern w:val="0"/>
          <w:sz w:val="18"/>
          <w:szCs w:val="18"/>
        </w:rPr>
        <w:t>+</w:t>
      </w:r>
      <w:r>
        <w:rPr>
          <w:rFonts w:ascii="宋体;SimSun" w:hAnsi="宋体;SimSun" w:cs="宋体;SimSun"/>
          <w:kern w:val="0"/>
          <w:sz w:val="18"/>
          <w:szCs w:val="18"/>
        </w:rPr>
        <w:t>入学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毕业教育     ◆新技术专题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6:00Z</dcterms:created>
  <dc:creator>*</dc:creator>
  <dc:description/>
  <cp:keywords/>
  <dc:language>en-US</dc:language>
  <cp:lastModifiedBy>User</cp:lastModifiedBy>
  <cp:lastPrinted>2010-07-09T13:48:00Z</cp:lastPrinted>
  <dcterms:modified xsi:type="dcterms:W3CDTF">2012-01-11T07:30:00Z</dcterms:modified>
  <cp:revision>49</cp:revision>
  <dc:subject/>
  <dc:title/>
</cp:coreProperties>
</file>