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辽宁省普通高等教育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本科教学成果奖申请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>科 类 代 码             □□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果 编 号             □□□□□□□□□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0"/>
          <w:sz w:val="30"/>
          <w:szCs w:val="30"/>
        </w:rPr>
        <w:t xml:space="preserve">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成果名称：字数（含符号）不超过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成果科类按照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 xml:space="preserve">号）的学科门类分类（规范）填写。综合类成果填其他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成果科类代码一般应按成果所属学科代码填写。哲学—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，经济学—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，法学—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，教育学—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，文学—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，历史学—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，理学—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，工学—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，农学—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，医学—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，军事学—</w:t>
      </w:r>
      <w:r>
        <w:rPr>
          <w:rFonts w:eastAsia="仿宋" w:cs="仿宋" w:ascii="仿宋" w:hAnsi="仿宋"/>
          <w:sz w:val="30"/>
          <w:szCs w:val="30"/>
        </w:rPr>
        <w:t>11,</w:t>
      </w:r>
      <w:r>
        <w:rPr>
          <w:rFonts w:ascii="仿宋" w:hAnsi="仿宋" w:cs="仿宋" w:eastAsia="仿宋"/>
          <w:sz w:val="30"/>
          <w:szCs w:val="30"/>
        </w:rPr>
        <w:t>管理学—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，艺术学－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，其他—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成果编号为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位阿拉伯数字，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位为推荐学校代码，中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为成果所属学科门类代码，末尾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为学校推荐排序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成果曾获奖励情况不包括商业性的奖励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成果起止时间：起始时间指立项研究或开始研制的日期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完成时间指成果开始实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试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日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本申请书统一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正文内容所用字型应不小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单位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0:00Z</dcterms:created>
  <dc:creator>微软（中国）有限公司</dc:creator>
  <dc:description/>
  <cp:keywords/>
  <dc:language>en-US</dc:language>
  <cp:lastModifiedBy>李黎</cp:lastModifiedBy>
  <dcterms:modified xsi:type="dcterms:W3CDTF">2020-07-29T05:30:00Z</dcterms:modified>
  <cp:revision>2</cp:revision>
  <dc:subject/>
  <dc:title>关于认真做好2001年普通高等学校</dc:title>
</cp:coreProperties>
</file>