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rPr>
      </w:pPr>
      <w:r>
        <w:rPr>
          <w:rFonts w:ascii="黑体" w:hAnsi="黑体" w:cs="宋体" w:eastAsia="黑体"/>
          <w:bCs/>
          <w:kern w:val="0"/>
          <w:sz w:val="32"/>
          <w:szCs w:val="32"/>
        </w:rPr>
        <w:t>教发〔</w:t>
      </w:r>
      <w:r>
        <w:rPr>
          <w:rFonts w:eastAsia="黑体" w:cs="宋体" w:ascii="黑体" w:hAnsi="黑体"/>
          <w:bCs/>
          <w:kern w:val="0"/>
          <w:sz w:val="32"/>
          <w:szCs w:val="32"/>
        </w:rPr>
        <w:t>2020</w:t>
      </w:r>
      <w:r>
        <w:rPr>
          <w:rFonts w:ascii="黑体" w:hAnsi="黑体" w:cs="宋体" w:eastAsia="黑体"/>
          <w:bCs/>
          <w:kern w:val="0"/>
          <w:sz w:val="32"/>
          <w:szCs w:val="32"/>
        </w:rPr>
        <w:t>〕</w:t>
      </w:r>
      <w:r>
        <w:rPr>
          <w:rFonts w:eastAsia="黑体" w:cs="宋体" w:ascii="黑体" w:hAnsi="黑体"/>
          <w:bCs/>
          <w:kern w:val="0"/>
          <w:sz w:val="32"/>
          <w:szCs w:val="32"/>
        </w:rPr>
        <w:t>18</w:t>
      </w:r>
      <w:r>
        <w:rPr>
          <w:rFonts w:ascii="黑体" w:hAnsi="黑体" w:cs="宋体" w:eastAsia="黑体"/>
          <w:bCs/>
          <w:kern w:val="0"/>
          <w:sz w:val="32"/>
          <w:szCs w:val="32"/>
        </w:rPr>
        <w:t>号附件</w:t>
      </w:r>
      <w:r>
        <w:rPr>
          <w:rFonts w:eastAsia="黑体" w:cs="宋体" w:ascii="黑体" w:hAnsi="黑体"/>
          <w:bCs/>
          <w:kern w:val="0"/>
          <w:sz w:val="32"/>
          <w:szCs w:val="32"/>
        </w:rPr>
        <w:t>6</w:t>
      </w:r>
    </w:p>
    <w:p>
      <w:pPr>
        <w:pStyle w:val="Normal"/>
        <w:spacing w:lineRule="exact" w:line="2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辽宁科技大学关于教师新开课和开新课的规定</w:t>
      </w:r>
    </w:p>
    <w:p>
      <w:pPr>
        <w:pStyle w:val="Normal"/>
        <w:spacing w:lineRule="exact" w:line="24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推动学校教育教学改革工作不断走向深入，确保学校人才培养质量，规范开课管理，稳定教学秩序，提高教师队伍整体素质，特制定本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新开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开课教师是指第一次承担本科课程教学任务的主讲教师（具有正高职称的教师除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新开课教师必须同时具有“辽宁省高等学校教师岗前培训合格证”和“辽宁科技大学本科教学主讲教师资格证”，无证不能上岗。</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按照教学大纲要求，明确教学目的和要求，全面地掌握所开课程的基本内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各教学单位在开课前一学期的第六周提出新开课教师名单，新开课教师要认真填写《辽宁科技大学预开课试讲申请表》，经所在教学单位审查后，报教务处（教学质量监控与评估中心）批准同意由各教学单位组织试讲。</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各教学单位要成立专门的试讲评审组，评审组人数一般为</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人，由所在教学单位审查批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试讲于开课前一学期第七周—第九周进行，一般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次，具体由评审组视情况确定。试讲教师必须按评审组要求写出教案和讲稿，试讲内容由评审组提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指定，每次试讲</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时，试讲结束后进行提问和答辩，最后由评审组全体成员根据试讲教师的综合表现，按优秀、合格、不合格</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档次进行不计名投票（只进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轮）。凡合格及以上票数达到</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者，为试讲通过。</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讲通过的教师填写《辽宁科技大学教师新开课审批表》，由评审组负责人签署评审意见，经各教学单位审批后，连同课程的授课计划及全部教案于第十四周前交教务处（教学质量监控与评估中心）审核，审核通过后方可安排教学任务。凡未按时履行审批手续或审批未通过的教师不能开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讲未通过的教师，由评审组负责人向试讲教师阐明其主要不足之处，限期改进，</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后再组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试讲，还未通过的，本年度不允许开课，可在下一年度再行试讲。经过两个年度试讲仍未通过的，今后将不能承担主讲教师的教学任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新开课教师原则上开的课程应控制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新开课教师开课后经过考核，教学效果较差的，立即停课，再承担主讲任务时，仍按新开课教师进行审核。新开课教师在开课前及开课过程中，所在单位应为其安排学术水平较高、</w:t>
      </w:r>
      <w:r>
        <w:rPr>
          <w:rFonts w:ascii="仿宋_GB2312;仿宋" w:hAnsi="仿宋_GB2312;仿宋" w:cs="宋体" w:eastAsia="仿宋_GB2312;仿宋"/>
          <w:spacing w:val="6"/>
          <w:kern w:val="0"/>
          <w:sz w:val="32"/>
          <w:szCs w:val="32"/>
        </w:rPr>
        <w:t>教学经验丰富的教学导师进行帮助和指导，以保证教师的教学质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开新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新课指过去未开出、现在因教学需要而培养方案设置新开出的课程，主讲教师应由至少主讲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课程的教师担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必须有完善的教学大纲，明确的教学目的和要求，教学内容能够满足教学基本要求。</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要有公开出版或自编的并经所在各教学单位审查认为可行的教材或讲义。</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开新课的前一学期将课程的教学大纲、授课计划及三分之二教案，交教务处（教学质量监控与评估中心）备案。</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开新课教师必须填写《辽宁科技大学开新课登记表》，由系（教研室）审查，各教学单位审核，于开新课的前一学期第十四周前报教务处（教学质量监控与评估中心）备案，教务处（教学质量监控与评估中心）将对各教学单位审核通过的新课进行跟踪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附则</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规定由教务处（教学质量监控与评估中心）负责解释，本规定自发布之日起施行。《辽宁科技大学关于教师新开课和开新课的暂行规定》（教发</w:t>
      </w:r>
      <w:r>
        <w:rPr>
          <w:rFonts w:eastAsia="仿宋_GB2312;仿宋" w:cs="宋体" w:ascii="仿宋_GB2312;仿宋" w:hAnsi="仿宋_GB2312;仿宋"/>
          <w:kern w:val="0"/>
          <w:sz w:val="32"/>
          <w:szCs w:val="32"/>
        </w:rPr>
        <w:t>[2005]18</w:t>
      </w:r>
      <w:r>
        <w:rPr>
          <w:rFonts w:ascii="仿宋_GB2312;仿宋" w:hAnsi="仿宋_GB2312;仿宋" w:cs="宋体" w:eastAsia="仿宋_GB2312;仿宋"/>
          <w:kern w:val="0"/>
          <w:sz w:val="32"/>
          <w:szCs w:val="32"/>
        </w:rPr>
        <w:t>号）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Emphasis">
    <w:name w:val="Emphasis"/>
    <w:basedOn w:val="Style14"/>
    <w:qFormat/>
    <w:rPr>
      <w:i/>
      <w:iC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5:00Z</dcterms:created>
  <dc:creator>Administrator</dc:creator>
  <dc:description/>
  <dc:language>en-US</dc:language>
  <cp:lastModifiedBy>刘芷彤</cp:lastModifiedBy>
  <dcterms:modified xsi:type="dcterms:W3CDTF">2020-12-25T01:32:12Z</dcterms:modified>
  <cp:revision>2</cp:revision>
  <dc:subject/>
  <dc:title>教发〔2020〕18号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