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.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本科毕业设计（论文）主要工作安排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93"/>
        <w:gridCol w:w="53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/>
                <w:sz w:val="28"/>
                <w:szCs w:val="28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管理系统选题结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/>
                <w:sz w:val="28"/>
                <w:szCs w:val="28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教师在毕业设计（论文）管理系统下达任务书，学生上传开题报告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待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各学院要根据毕业设计（论文）工作安排全程进行督导、检查，并做好记录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写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相似性检测抽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院按要求报送待检测材料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送答辩委员会及答辩小组组成名单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评阅、答辩准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第一次相似性检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校级答辩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次检测未通过毕业设计（论文）复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各学院组织小组答辩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绩、评优材料上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优秀毕业设计（论文）评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资料整理归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归档情况检查、优秀指导教师评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送学院毕业设计（论文）工作总结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18:00Z</dcterms:created>
  <dc:creator>Administrator</dc:creator>
  <dc:description/>
  <cp:keywords/>
  <dc:language>en-US</dc:language>
  <cp:lastModifiedBy>王洁</cp:lastModifiedBy>
  <cp:lastPrinted>2009-01-01T01:43:00Z</cp:lastPrinted>
  <dcterms:modified xsi:type="dcterms:W3CDTF">2021-03-1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335DD4D374E2387324076629AE109</vt:lpwstr>
  </property>
  <property fmtid="{D5CDD505-2E9C-101B-9397-08002B2CF9AE}" pid="3" name="KSOProductBuildVer">
    <vt:lpwstr>2052-11.1.0.10356</vt:lpwstr>
  </property>
</Properties>
</file>