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黑体;SimHei" w:hAnsi="黑体;SimHei" w:eastAsia="黑体;SimHei" w:cs="Arial"/>
          <w:vanish/>
          <w:kern w:val="0"/>
          <w:sz w:val="28"/>
          <w:szCs w:val="28"/>
        </w:rPr>
      </w:pPr>
      <w:r>
        <w:rPr>
          <w:rFonts w:ascii="黑体;SimHei" w:hAnsi="黑体;SimHei" w:cs="Arial" w:eastAsia="黑体;SimHei"/>
          <w:vanish/>
          <w:kern w:val="0"/>
          <w:sz w:val="28"/>
          <w:szCs w:val="28"/>
        </w:rPr>
        <w:t>窗体顶端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问题：如何将谱图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核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打的更漂亮一些了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?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固体中的溶剂峰如何去掉了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?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16"/>
        </w:rPr>
      </w:pPr>
      <w:r>
        <w:rPr>
          <w:rFonts w:cs="宋体;SimSun" w:ascii="宋体;SimSun" w:hAnsi="宋体;SimSun"/>
          <w:vanish/>
          <w:kern w:val="0"/>
          <w:sz w:val="24"/>
          <w:szCs w:val="1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除去溶剂峰是比较简单的，只要你的化合物沸点高而且稳定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基本方法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样品在送样前用与氘代溶剂相同的非氘代溶剂带一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比如氘代氯仿做溶剂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以用加入氯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然后旋干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最好重复一次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这样一般比较干净了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当然要是用</w:t>
      </w:r>
      <w:r>
        <w:rPr>
          <w:rFonts w:cs="宋体;SimSun" w:ascii="宋体;SimSun" w:hAnsi="宋体;SimSun"/>
          <w:kern w:val="0"/>
          <w:sz w:val="24"/>
        </w:rPr>
        <w:t>DMSO</w:t>
      </w:r>
      <w:r>
        <w:rPr>
          <w:rFonts w:ascii="宋体;SimSun" w:hAnsi="宋体;SimSun" w:cs="宋体;SimSun"/>
          <w:kern w:val="0"/>
          <w:sz w:val="24"/>
        </w:rPr>
        <w:t>做溶剂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能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就只能采用在油浴中拼命抽的办法了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还有固体比较好结晶的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重结晶一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晶体的谱图一般是漂亮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我的经验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 过柱的溶剂先重蒸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比较难搞掉的溶剂峰就用油泵抽它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夜 呵呵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硅胶的峰出现了也好搞掉，在沙芯漏斗上先薄薄铺一层润湿的硅胶，底物放上去，再用溶剂冲下来，旋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 w:cs="宋体;SimSun"/>
          <w:kern w:val="0"/>
          <w:sz w:val="24"/>
        </w:rPr>
        <w:t>答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或者也可以用正己烷处理一下样品，除去其中极性大的或难挥发的物质，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把你要测的物质最好经过抽提，然后再送去测核磁，这样的谱图就会很漂亮了。所谓的抽提就是用有机溶剂溶解被测物，然后再用其他的有机溶剂沉淀，最后在过滤、干躁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Fonts w:ascii="宋体;SimSun" w:hAnsi="宋体;SimSun" w:cs="宋体;SimSun"/>
          <w:kern w:val="0"/>
          <w:sz w:val="24"/>
        </w:rPr>
        <w:t>我想说的是 我过完柱子后剩余的乙酸乙酯和石油醚怎么能把它搞掉了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液体没问题的 用真空泵得确是可以抽掉 但是固体确很难抽掉的 有什么办法了除去乙酸乙酯和石油醚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 w:cs="宋体;SimSun"/>
          <w:kern w:val="0"/>
          <w:sz w:val="24"/>
        </w:rPr>
        <w:t>答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过完柱的固体用方兄说的方法也完全能除净溶剂的，如果你的样品稳定，你可以在用油泵抽干时略微加热，沸点在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度以上的乙酸和吡啶都能除干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就是这种情况可以用氯仿溶解含有乙酸乙酯和石油醚的样品后，再在旋蒸上旋干可以除去残留溶剂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 w:cs="宋体;SimSun"/>
          <w:kern w:val="0"/>
          <w:sz w:val="24"/>
        </w:rPr>
        <w:t>答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你可以先蒸馏一些二氯甲烷和石油醚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），然后把得到的固体产品用二氯甲烷和石油醚的混和溶剂重结晶，然后在油泵上抽大约一个小时左右。这样一般就能把高场的杂质去掉，得到好的核磁谱。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Fonts w:ascii="宋体;SimSun" w:hAnsi="宋体;SimSun" w:cs="宋体;SimSun"/>
          <w:kern w:val="0"/>
          <w:sz w:val="24"/>
        </w:rPr>
        <w:t>有人说 过柱子后加入丙酮或者乙醚后旋干就行 不知道到底行不行啊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vanish/>
          <w:kern w:val="0"/>
          <w:sz w:val="24"/>
        </w:rPr>
        <w:t>答</w:t>
      </w:r>
      <w:r>
        <w:rPr>
          <w:rFonts w:cs="宋体;SimSun" w:ascii="宋体;SimSun" w:hAnsi="宋体;SimSun"/>
          <w:vanish/>
          <w:kern w:val="0"/>
          <w:sz w:val="24"/>
        </w:rPr>
        <w:t>8</w:t>
      </w:r>
      <w:r>
        <w:rPr>
          <w:rFonts w:ascii="宋体;SimSun" w:hAnsi="宋体;SimSun" w:cs="宋体;SimSun"/>
          <w:vanish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乙醚带溶剂的效果不是很好，丙酮自身容易残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Black">
    <w:name w:val="black"/>
    <w:basedOn w:val="Style14"/>
    <w:qFormat/>
    <w:rPr/>
  </w:style>
  <w:style w:type="character" w:styleId="Font10">
    <w:name w:val="font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0:25:00Z</dcterms:created>
  <dc:creator>chj</dc:creator>
  <dc:description/>
  <cp:keywords/>
  <dc:language>en-US</dc:language>
  <cp:lastModifiedBy>chj</cp:lastModifiedBy>
  <cp:lastPrinted>2006-01-12T08:43:00Z</cp:lastPrinted>
  <dcterms:modified xsi:type="dcterms:W3CDTF">2006-01-12T00:43:00Z</dcterms:modified>
  <cp:revision>3</cp:revision>
  <dc:subject/>
  <dc:title/>
</cp:coreProperties>
</file>