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辽宁科技大学研究生延期毕业申请表</w:t>
      </w:r>
    </w:p>
    <w:tbl>
      <w:tblPr>
        <w:tblW w:w="886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325"/>
        <w:gridCol w:w="1376"/>
        <w:gridCol w:w="1106"/>
        <w:gridCol w:w="2126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   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  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 □专业型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学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期期限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知悉以下管理规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依据我校研究生学籍管理规定，最长学习年限（含休学）分别为：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非定向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定向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博连读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硕士入学日期起算）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超过最长学习年限的给予退学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依据我校研究生收费管理办法，硕士超过基础学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，博士超过基础学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须按学期缴纳学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延期毕业期间，遵守学校《延期毕业研究生教育管理办法》等各项管理和规定。</w:t>
            </w:r>
          </w:p>
        </w:tc>
      </w:tr>
      <w:tr>
        <w:trPr>
          <w:trHeight w:val="5060" w:hRule="atLeast"/>
          <w:cantSplit w:val="true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的理由、论文进度及下一阶段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：（主要说明是否具有延期培养必要、计划是否可行、是否在延期截止时间达到毕业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批准前须核对是否缴完延期期间学费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247" w:right="130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45:00Z</dcterms:created>
  <dc:creator>微软用户</dc:creator>
  <dc:description/>
  <cp:keywords/>
  <dc:language>en-US</dc:language>
  <cp:lastModifiedBy>孙义权</cp:lastModifiedBy>
  <cp:lastPrinted>2019-06-25T14:14:00Z</cp:lastPrinted>
  <dcterms:modified xsi:type="dcterms:W3CDTF">2019-06-26T00:47:00Z</dcterms:modified>
  <cp:revision>18</cp:revision>
  <dc:subject/>
  <dc:title>辽宁科技大学研究生延期毕业申请书</dc:title>
</cp:coreProperties>
</file>