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近年获校级教学比赛二等奖及以上参考名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现将近年获得过校级教学比赛二等奖及以上的</w:t>
      </w:r>
      <w:r>
        <w:rPr>
          <w:sz w:val="28"/>
        </w:rPr>
        <w:t>40</w:t>
      </w:r>
      <w:r>
        <w:rPr>
          <w:sz w:val="28"/>
        </w:rPr>
        <w:t>周岁以下（</w:t>
      </w:r>
      <w:r>
        <w:rPr>
          <w:sz w:val="28"/>
        </w:rPr>
        <w:t>197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之后出生）名单汇总如下（仅供参考），请各单位依据此名单组织教师参加</w:t>
      </w:r>
      <w:r>
        <w:rPr>
          <w:sz w:val="28"/>
        </w:rPr>
        <w:t>2020</w:t>
      </w:r>
      <w:r>
        <w:rPr>
          <w:sz w:val="28"/>
        </w:rPr>
        <w:t>年青年教师教学竞赛，如有满足条件而不在表内的请学院在提交初赛名单时一并提交：</w:t>
      </w:r>
    </w:p>
    <w:p>
      <w:pPr>
        <w:pStyle w:val="Normal"/>
        <w:spacing w:lineRule="auto" w:line="360"/>
        <w:ind w:firstLine="2530"/>
        <w:jc w:val="right"/>
        <w:rPr>
          <w:sz w:val="22"/>
        </w:rPr>
      </w:pPr>
      <w:r>
        <w:rPr>
          <w:sz w:val="22"/>
        </w:rPr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9"/>
        <w:gridCol w:w="28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教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师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姓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与冶金学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亢淑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丽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万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滕莹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电子信息与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新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应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国际教育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马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商管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程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叶婷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化学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雪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赵振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机械工程与自动化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陈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国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赵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韩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建筑与艺术设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唐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汪海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赵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与软件工程学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彩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美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袁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媛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宫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与法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朱迪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小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魏晓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武婷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房娇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矿业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韩百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晓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贾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孙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于庆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刘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崔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陈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书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朱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木工程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孙立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刘广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婷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费爱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高良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刘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韩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孙贵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金美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田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刘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范雪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冷文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金艳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张红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用技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赵传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王美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宜素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艺术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周子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李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安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马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曲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朱诗情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9:00Z</dcterms:created>
  <dc:creator>Administrator</dc:creator>
  <dc:description/>
  <cp:keywords/>
  <dc:language>en-US</dc:language>
  <cp:lastModifiedBy>Administrator</cp:lastModifiedBy>
  <cp:lastPrinted>2020-05-14T14:24:00Z</cp:lastPrinted>
  <dcterms:modified xsi:type="dcterms:W3CDTF">2020-05-14T07:30:00Z</dcterms:modified>
  <cp:revision>15</cp:revision>
  <dc:subject/>
  <dc:title/>
</cp:coreProperties>
</file>