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15"/>
        <w:rPr>
          <w:b/>
          <w:b/>
          <w:sz w:val="32"/>
        </w:rPr>
      </w:pPr>
      <w:r>
        <w:rPr>
          <w:b/>
          <w:sz w:val="32"/>
        </w:rPr>
        <w:t>双盲评审论文装订要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双盲评审论文要严格按照辽宁科技大学硕士学位论文模板格式要求，且包含论文的全部内容（保密论文自行隐匿密点），隐去作者姓名及导师姓名。论文用</w:t>
      </w:r>
      <w:r>
        <w:rPr>
          <w:sz w:val="24"/>
        </w:rPr>
        <w:t>A4</w:t>
      </w:r>
      <w:r>
        <w:rPr>
          <w:sz w:val="24"/>
        </w:rPr>
        <w:t>纸打印，正文部分双面打印，正文以外部分内容若</w:t>
      </w:r>
      <w:r>
        <w:rPr>
          <w:sz w:val="24"/>
        </w:rPr>
        <w:t>1</w:t>
      </w:r>
      <w:r>
        <w:rPr>
          <w:sz w:val="24"/>
        </w:rPr>
        <w:t>页，则单面打印，内容多于</w:t>
      </w:r>
      <w:r>
        <w:rPr>
          <w:sz w:val="24"/>
        </w:rPr>
        <w:t>1</w:t>
      </w:r>
      <w:r>
        <w:rPr>
          <w:sz w:val="24"/>
        </w:rPr>
        <w:t>页则双面打印。封面用</w:t>
      </w:r>
      <w:r>
        <w:rPr>
          <w:sz w:val="24"/>
        </w:rPr>
        <w:t>A4</w:t>
      </w:r>
      <w:r>
        <w:rPr>
          <w:sz w:val="24"/>
        </w:rPr>
        <w:t>打印纸打印即可，格式见示例。论文左侧装订，到印刷厂装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5845</wp:posOffset>
                </wp:positionH>
                <wp:positionV relativeFrom="paragraph">
                  <wp:posOffset>356870</wp:posOffset>
                </wp:positionV>
                <wp:extent cx="1028700" cy="1524635"/>
                <wp:effectExtent l="6350" t="4445" r="48387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1028880" cy="1524600"/>
                        </a:xfrm>
                        <a:prstGeom prst="wedgeEllipseCallout">
                          <a:avLst>
                            <a:gd name="adj1" fmla="val 78152"/>
                            <a:gd name="adj2" fmla="val 5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合适类型括号内打√，阅后删除此标注。</w:t>
                            </w:r>
                          </w:p>
                        </w:txbxContent>
                      </wps:txbx>
                      <wps:bodyPr anchor="t" rot="2138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45pt;margin-top:28.1pt;width:80.95pt;height:120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合适类型括号内打√，阅后删除此标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>辽宁科技大学双盲评审论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论文编号：</w:t>
      </w:r>
      <w:r>
        <w:rPr>
          <w:rFonts w:eastAsia="Times New Roman"/>
          <w:b/>
          <w:sz w:val="32"/>
        </w:rPr>
        <w:t xml:space="preserve"> </w:t>
      </w:r>
      <w:r>
        <w:rPr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4228465" cy="1089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089000"/>
                          <a:chOff x="0" y="0"/>
                          <a:chExt cx="422856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97360"/>
                            <a:ext cx="3656880" cy="661680"/>
                          </a:xfrm>
                          <a:prstGeom prst="wedgeEllipseCallout">
                            <a:avLst>
                              <a:gd name="adj1" fmla="val -53300"/>
                              <a:gd name="adj2" fmla="val 66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由研究生院填写，阅后删除此标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85.75pt" coordorigin="0,0" coordsize="6659,1715">
                <v:rect id="shape_0" stroked="f" o:allowincell="f" style="position:absolute;left:0;top:0;width:66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468;width:5758;height:10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处由研究生院填写，阅后删除此标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590" w:hanging="159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-870585</wp:posOffset>
                </wp:positionV>
                <wp:extent cx="3656965" cy="662305"/>
                <wp:effectExtent l="123190" t="5080" r="444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662400"/>
                        </a:xfrm>
                        <a:prstGeom prst="wedgeEllipseCallout">
                          <a:avLst>
                            <a:gd name="adj1" fmla="val -53300"/>
                            <a:gd name="adj2" fmla="val 66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研究生院填写，阅后删除此标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-68.55pt;width:287.9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研究生院填写，阅后删除此标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论文类型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 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产品研发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 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工程设计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 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应用研究 </w:t>
      </w:r>
    </w:p>
    <w:p>
      <w:pPr>
        <w:pStyle w:val="Normal"/>
        <w:ind w:left="1581" w:hanging="14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2365</wp:posOffset>
                </wp:positionH>
                <wp:positionV relativeFrom="paragraph">
                  <wp:posOffset>198120</wp:posOffset>
                </wp:positionV>
                <wp:extent cx="1028700" cy="1524635"/>
                <wp:effectExtent l="6350" t="4445" r="8064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1028880" cy="1524600"/>
                        </a:xfrm>
                        <a:prstGeom prst="wedgeEllipseCallout">
                          <a:avLst>
                            <a:gd name="adj1" fmla="val 69638"/>
                            <a:gd name="adj2" fmla="val -2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合适类型括号内打√，阅后删除此标注。</w:t>
                            </w:r>
                          </w:p>
                        </w:txbxContent>
                      </wps:txbx>
                      <wps:bodyPr anchor="t" rot="2138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05pt;margin-top:15.6pt;width:80.95pt;height:120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合适类型括号内打√，阅后删除此标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 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项目管理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 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调研报告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 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础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b/>
          <w:sz w:val="32"/>
        </w:rPr>
        <w:t>学生类型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 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全日制学术型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 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全日制专业学位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 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职专业学位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所属学科：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ACROBUTTON AcceptAllChangesInDoc 点击输入学科名称，黑体4号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点击输入学科名称，黑体4号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论文题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InDoc 点击输入论文题目，黑体2号加粗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点击输入论文题目，黑体2号加粗</w:t>
      </w:r>
      <w:r>
        <w:rPr>
          <w:sz w:val="32"/>
          <w:b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5:00Z</dcterms:created>
  <dc:creator>USER</dc:creator>
  <dc:description/>
  <cp:keywords/>
  <dc:language>en-US</dc:language>
  <cp:lastModifiedBy>User</cp:lastModifiedBy>
  <dcterms:modified xsi:type="dcterms:W3CDTF">2015-12-02T08:26:00Z</dcterms:modified>
  <cp:revision>17</cp:revision>
  <dc:subject/>
  <dc:title/>
</cp:coreProperties>
</file>