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药品管理制度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4"/>
          <w:szCs w:val="44"/>
        </w:rPr>
      </w:pPr>
      <w:r>
        <w:rPr>
          <w:rFonts w:eastAsia="黑体;SimHei" w:cs="黑体;SimHei" w:ascii="黑体;SimHei" w:hAnsi="黑体;SimHei"/>
          <w:color w:val="333333"/>
          <w:sz w:val="24"/>
          <w:szCs w:val="44"/>
        </w:rPr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依据本室检测任务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制定各种药品、试剂采购计划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写清品名、单位、数量、纯度、包装规格等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2. </w:t>
      </w:r>
      <w:r>
        <w:rPr>
          <w:color w:val="333333"/>
          <w:sz w:val="24"/>
        </w:rPr>
        <w:t>各药品应建立账目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专人管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定期做出消耗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清点剩余药品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3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药品试剂应分类陈列整齐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放置有序、避光、防潮、通风干燥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标签完整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易燃、易挥发、腐蚀品种单独贮存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4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剧毒药品应锁至保险柜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配置的钥匙由两人同时管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两个人同时开柜才能取出药品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5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称取药品试剂应按操作规程进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用后盖好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要时可封口或黑纸包裹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得使用过期或变质药品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6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购买试剂由使用人和部门负责人签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任何人无权私自出借或馈送药品试剂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本公司或外单位互借时需经部门负责人签字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15" w:hanging="315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6:00Z</dcterms:created>
  <dc:creator>Windows 用户</dc:creator>
  <dc:description/>
  <cp:keywords/>
  <dc:language>en-US</dc:language>
  <cp:lastModifiedBy>Windows 用户</cp:lastModifiedBy>
  <dcterms:modified xsi:type="dcterms:W3CDTF">2015-03-09T01:24:00Z</dcterms:modified>
  <cp:revision>3</cp:revision>
  <dc:subject/>
  <dc:title>药品管理制度</dc:title>
</cp:coreProperties>
</file>