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十四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1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专业技术职务（岗位）评聘委员会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克拉斯诺亚尔斯克国立艺术学院交流演出协调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、团委、学生工作处、艺术学院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国际交流专项经费答辩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（东）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流本科课程申报工作汇报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各教学单位教学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宁科技大学第三次党代会纪委工作报告征求意见座谈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纪委办公室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校纪委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领导班子“不忘初心、牢记使命”专题民主生活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教育领导小组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学校党委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行政设备预算论证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资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相关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121”</w:t>
            </w:r>
            <w:r>
              <w:rPr>
                <w:rFonts w:ascii="宋体" w:hAnsi="宋体" w:cs="宋体"/>
                <w:color w:val="000000"/>
                <w:sz w:val="24"/>
              </w:rPr>
              <w:t>项目对接协调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发展规划处、招生就业处、教务处、化工学院、材冶学院、电信学院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普通管理岗位评聘委员会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勤技能岗位评聘委员会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宁省冶金产业校企联盟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工作会议暨联盟第三届理事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高新研究院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5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3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研究生国家奖学金颁奖典礼暨经验交流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6"/>
                <w:sz w:val="24"/>
              </w:rPr>
              <w:t>研究生辅导员及在校研究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  <w:tr>
        <w:trPr>
          <w:trHeight w:val="72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30-20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钢苑大讲堂”</w:t>
            </w:r>
            <w:r>
              <w:rPr>
                <w:rFonts w:cs="宋体" w:ascii="宋体" w:hAnsi="宋体"/>
                <w:color w:val="000000"/>
                <w:spacing w:val="-6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系列讲座之十：迎着火光冲锋  主讲人：高大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7"/>
                <w:sz w:val="24"/>
              </w:rPr>
              <w:t>马克思主义学院</w:t>
            </w:r>
            <w:r>
              <w:rPr>
                <w:rFonts w:ascii="宋体" w:hAnsi="宋体" w:cs="宋体"/>
                <w:bCs/>
                <w:sz w:val="24"/>
              </w:rPr>
              <w:t>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社科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青年教师座谈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东）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6: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思政课课程建设座谈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7"/>
                <w:sz w:val="24"/>
              </w:rPr>
              <w:t>马克思主义学院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31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-15: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优秀教案大赛决赛评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工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单项奖评审委员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东）</w:t>
            </w:r>
          </w:p>
        </w:tc>
      </w:tr>
    </w:tbl>
    <w:p>
      <w:pPr>
        <w:pStyle w:val="Normal"/>
        <w:spacing w:lineRule="exact" w:line="320"/>
        <w:ind w:firstLine="10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三、</w:t>
      </w:r>
      <w:r>
        <w:rPr>
          <w:rFonts w:eastAsia="黑体"/>
          <w:sz w:val="28"/>
        </w:rPr>
        <w:t>工商管理学院</w:t>
      </w:r>
      <w:r>
        <w:rPr>
          <w:rFonts w:eastAsia="黑体"/>
          <w:sz w:val="28"/>
          <w:lang w:eastAsia="zh-CN"/>
        </w:rPr>
        <w:t>无</w:t>
      </w:r>
      <w:r>
        <w:rPr>
          <w:rFonts w:eastAsia="黑体"/>
          <w:sz w:val="28"/>
        </w:rPr>
        <w:t>工作日程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320"/>
        <w:ind w:firstLine="8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20"/>
        <w:ind w:firstLine="840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9030" w:firstLine="12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工商管理学院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9030" w:firstLine="1200"/>
        <w:textAlignment w:val="auto"/>
        <w:rPr>
          <w:rFonts w:ascii="宋体" w:hAnsi="宋体" w:cs="宋体"/>
          <w:sz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ACE8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Wuidatespan">
    <w:name w:val="wuidate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>
      <w:vanish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dministrator</cp:lastModifiedBy>
  <cp:lastPrinted>2019-12-02T12:38:00Z</cp:lastPrinted>
  <dcterms:modified xsi:type="dcterms:W3CDTF">2019-12-02T04:3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