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干燥剂使用指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1"/>
        <w:gridCol w:w="3600"/>
        <w:gridCol w:w="2700"/>
        <w:gridCol w:w="1440"/>
        <w:gridCol w:w="1213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干燥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合干燥的物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适合干燥的物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吸水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g/g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化温度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铝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氩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氦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钡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性物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镁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气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性物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钙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气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性物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钙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多数有机物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铜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适合苯和甲苯的干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代烷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代芳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镁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酸敏感物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  <w:softHyphen/>
              <w:t xml:space="preserve"> 0.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&lt;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代烷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代芳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饱和芳香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香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酰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些酯和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2 (1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  <w:br/>
              <w:t>0.3 (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锌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氧化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碱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酰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性气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酰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饱和脂肪烃和芳香烃 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代有机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过高的物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氧化二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烷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香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代烷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代芳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化氢和氯化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硫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惰性气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氧化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不能与其它物质接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6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大部分有机物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化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-350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筛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 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 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-260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筛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4 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 A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化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℃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筛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 5 A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链化合物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碳原子以上的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 A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丁烷到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28:00Z</dcterms:created>
  <dc:creator>chj</dc:creator>
  <dc:description/>
  <cp:keywords/>
  <dc:language>en-US</dc:language>
  <cp:lastModifiedBy>chj</cp:lastModifiedBy>
  <dcterms:modified xsi:type="dcterms:W3CDTF">2005-11-17T04:39:00Z</dcterms:modified>
  <cp:revision>4</cp:revision>
  <dc:subject/>
  <dc:title>干燥剂使用指南 </dc:title>
</cp:coreProperties>
</file>