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用物理学专业培养计划（</w:t>
      </w:r>
      <w:r>
        <w:rPr>
          <w:rFonts w:eastAsia="黑体;SimHei"/>
          <w:sz w:val="28"/>
          <w:szCs w:val="28"/>
        </w:rPr>
        <w:t>0702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pplied physics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培养目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社会主义现代化建设需要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德智体美全面发展的，掌握物理学的基本理论与方法，具有运用物理学基本方法与基本技能进行理论分析、科学实验的能力，能在物理学或相关的科学技术领域中从事科研、教学、技术开发和相关管理工作的，具有创新精神和较强实践能力的应用型高级专门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培养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物理学的基本理论与方法，具有良好的数学基础和实验技能，受到应用基础研究、应用研究和技术开发以及工程技术的初步训练，具有良好的科学素养，适应高新技术发展的需要，具有较强的知识更新能力和实践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习和掌握数学、计算机等方面的基本原理和基本知识；较好地了解人文、社会、经济、管理科学的基础知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习和掌握物理学基本理论、实验方法和技能，了解应用物理某些领域的理论前沿、应用前景和最新发展动态以及相关高新技术产业的发展状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较系统地掌握纳米技术、色谱分离技术、计算机应用以及物理学在工程领域的应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较好地掌握工程技术的基本原理，强调理工结合，具有较强的自学能力和创新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熟练使用计算机编程解决实际问题的能力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基本掌握一门外语，能阅读本专业外语资料，具有一定听、说、读写译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特色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物理学专业是一个理工结合，以坚实的数学、物理学理论为基础，以物理学在新材料中的应用为主线的理科专业。具体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理基础扎实，外语及数值计算基础好，适应面宽，能进行多学科结合，开展多方面的工作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纳米材料、计算物理创新科研成果基础上把本专业与新材料、新技术紧密结合起来，实现为冶金行业、地方经济建设和社会发展服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科研带动教学，教学促进科研。实现科技成果转化为生产力，教师的科研与专业建设、学科建设紧密结合起来，形成一个产学研共同发展的平台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物理学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4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/>
      </w:pPr>
      <w:r>
        <w:rPr>
          <w:szCs w:val="21"/>
        </w:rPr>
        <w:t>马克思主义基本原理，毛泽东思想、邓小平理论和“三个代表”重要思想，大学外语，高等数学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，高等数学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语言程序设计，数学物理方法，力学，热学，电磁学，光学，原子物理学，理论力学，热力学与统计物理，电动力学，量子力学，固体物理，普通物理实验，近代物理实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实践性环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设计（论文）</w:t>
      </w:r>
    </w:p>
    <w:p>
      <w:pPr>
        <w:pStyle w:val="Normal"/>
        <w:spacing w:before="156" w:after="156"/>
        <w:ind w:left="359" w:hanging="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.0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.7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9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536"/>
                              <w:gridCol w:w="239"/>
                              <w:gridCol w:w="417"/>
                              <w:gridCol w:w="239"/>
                              <w:gridCol w:w="231"/>
                              <w:gridCol w:w="61"/>
                              <w:gridCol w:w="68"/>
                              <w:gridCol w:w="112"/>
                              <w:gridCol w:w="180"/>
                              <w:gridCol w:w="175"/>
                              <w:gridCol w:w="8"/>
                              <w:gridCol w:w="245"/>
                              <w:gridCol w:w="301"/>
                              <w:gridCol w:w="419"/>
                              <w:gridCol w:w="154"/>
                              <w:gridCol w:w="33"/>
                              <w:gridCol w:w="648"/>
                              <w:gridCol w:w="31"/>
                              <w:gridCol w:w="149"/>
                              <w:gridCol w:w="65"/>
                              <w:gridCol w:w="315"/>
                              <w:gridCol w:w="337"/>
                              <w:gridCol w:w="68"/>
                              <w:gridCol w:w="193"/>
                              <w:gridCol w:w="462"/>
                              <w:gridCol w:w="215"/>
                              <w:gridCol w:w="470"/>
                              <w:gridCol w:w="91"/>
                              <w:gridCol w:w="127"/>
                              <w:gridCol w:w="83"/>
                              <w:gridCol w:w="163"/>
                              <w:gridCol w:w="294"/>
                              <w:gridCol w:w="121"/>
                              <w:gridCol w:w="59"/>
                              <w:gridCol w:w="363"/>
                              <w:gridCol w:w="47"/>
                              <w:gridCol w:w="401"/>
                              <w:gridCol w:w="449"/>
                              <w:gridCol w:w="180"/>
                              <w:gridCol w:w="180"/>
                              <w:gridCol w:w="66"/>
                              <w:gridCol w:w="62"/>
                              <w:gridCol w:w="17"/>
                              <w:gridCol w:w="218"/>
                              <w:gridCol w:w="5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6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2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用物理学专业人才培养计划实践与教学图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分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6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践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内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课内＋课外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学分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restart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continue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训、工程训练、专业实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实习）、毕业实习、毕业论文指导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必修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内＋课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修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407" w:type="dxa"/>
                                  <w:gridSpan w:val="2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质拓展教育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学校提供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基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内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课内＋课外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选修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选修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学校提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论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力学与统计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动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子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体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代物理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路与电子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法几何与工程制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物理方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磁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物理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子物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泽东思想、邓小平理论和三个代表重要思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技能训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数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数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计算机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中固体粒子析出过程理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离子体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损探伤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谱分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谱分离过程模型理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模拟移动床在药物分离中的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子计算与信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义相对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中的数学方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91.05pt;mso-wrap-distance-left:9pt;mso-wrap-distance-right:9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536"/>
                        <w:gridCol w:w="239"/>
                        <w:gridCol w:w="417"/>
                        <w:gridCol w:w="239"/>
                        <w:gridCol w:w="231"/>
                        <w:gridCol w:w="61"/>
                        <w:gridCol w:w="68"/>
                        <w:gridCol w:w="112"/>
                        <w:gridCol w:w="180"/>
                        <w:gridCol w:w="175"/>
                        <w:gridCol w:w="8"/>
                        <w:gridCol w:w="245"/>
                        <w:gridCol w:w="301"/>
                        <w:gridCol w:w="419"/>
                        <w:gridCol w:w="154"/>
                        <w:gridCol w:w="33"/>
                        <w:gridCol w:w="648"/>
                        <w:gridCol w:w="31"/>
                        <w:gridCol w:w="149"/>
                        <w:gridCol w:w="65"/>
                        <w:gridCol w:w="315"/>
                        <w:gridCol w:w="337"/>
                        <w:gridCol w:w="68"/>
                        <w:gridCol w:w="193"/>
                        <w:gridCol w:w="462"/>
                        <w:gridCol w:w="215"/>
                        <w:gridCol w:w="470"/>
                        <w:gridCol w:w="91"/>
                        <w:gridCol w:w="127"/>
                        <w:gridCol w:w="83"/>
                        <w:gridCol w:w="163"/>
                        <w:gridCol w:w="294"/>
                        <w:gridCol w:w="121"/>
                        <w:gridCol w:w="59"/>
                        <w:gridCol w:w="363"/>
                        <w:gridCol w:w="47"/>
                        <w:gridCol w:w="401"/>
                        <w:gridCol w:w="449"/>
                        <w:gridCol w:w="180"/>
                        <w:gridCol w:w="180"/>
                        <w:gridCol w:w="66"/>
                        <w:gridCol w:w="62"/>
                        <w:gridCol w:w="17"/>
                        <w:gridCol w:w="218"/>
                        <w:gridCol w:w="5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36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3" w:type="dxa"/>
                            <w:gridSpan w:val="2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用物理学专业人才培养计划实践与教学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8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分）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62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3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践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内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3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课内＋课外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2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分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restart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continue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训、工程训练、专业实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实习）、毕业实习、毕业论文指导等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内＋课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407" w:type="dxa"/>
                            <w:gridSpan w:val="21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6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质拓展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校提供）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内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课内＋课外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分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选修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选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校提供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0" w:hRule="atLeast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论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力学与统计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动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子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固体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代物理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路与电子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法几何与工程制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学物理方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磁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普通物理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子物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机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克思主义基本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泽东思想、邓小平理论和三个代表重要思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近现代史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技能训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计算机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中固体粒子析出过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离子体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损探伤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谱分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谱分离过程模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模拟移动床在药物分离中的应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子计算与信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义相对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中的数学方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6"/>
        <w:gridCol w:w="862"/>
        <w:gridCol w:w="2139"/>
        <w:gridCol w:w="534"/>
        <w:gridCol w:w="533"/>
        <w:gridCol w:w="532"/>
        <w:gridCol w:w="532"/>
        <w:gridCol w:w="532"/>
        <w:gridCol w:w="416"/>
        <w:gridCol w:w="417"/>
        <w:gridCol w:w="416"/>
        <w:gridCol w:w="417"/>
        <w:gridCol w:w="470"/>
        <w:gridCol w:w="420"/>
        <w:gridCol w:w="416"/>
        <w:gridCol w:w="417"/>
        <w:gridCol w:w="854"/>
      </w:tblGrid>
      <w:tr>
        <w:trPr>
          <w:trHeight w:val="369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596137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--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--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磁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物理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原子物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固体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近代物理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0"/>
        <w:gridCol w:w="776"/>
        <w:gridCol w:w="2074"/>
        <w:gridCol w:w="521"/>
        <w:gridCol w:w="518"/>
        <w:gridCol w:w="516"/>
        <w:gridCol w:w="515"/>
        <w:gridCol w:w="515"/>
        <w:gridCol w:w="405"/>
        <w:gridCol w:w="406"/>
        <w:gridCol w:w="405"/>
        <w:gridCol w:w="406"/>
        <w:gridCol w:w="405"/>
        <w:gridCol w:w="470"/>
        <w:gridCol w:w="470"/>
        <w:gridCol w:w="408"/>
        <w:gridCol w:w="831"/>
      </w:tblGrid>
      <w:tr>
        <w:trPr>
          <w:trHeight w:val="45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91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685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液中固体粒子析出过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0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损探伤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0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0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谱分离过程模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移动床在药物分离中的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量子计算与信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义相对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3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中的数学方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306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45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应用物理学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4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家讲座，专业介绍、学习方法研讨，毕业论文指导等。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5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8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入校内教学基地，跟随教师一起参与科研活动</w:t>
            </w:r>
          </w:p>
        </w:tc>
      </w:tr>
      <w:tr>
        <w:trPr>
          <w:trHeight w:val="6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外，工程认识实习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应用物理学</w:t>
      </w:r>
      <w:r>
        <w:rPr/>
        <w:t>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11"/>
        <w:gridCol w:w="411"/>
        <w:gridCol w:w="411"/>
        <w:gridCol w:w="410"/>
        <w:gridCol w:w="411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1"/>
        <w:gridCol w:w="496"/>
        <w:gridCol w:w="496"/>
        <w:gridCol w:w="398"/>
      </w:tblGrid>
      <w:tr>
        <w:trPr>
          <w:trHeight w:val="79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╳实习实训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   </w:t>
      </w:r>
      <w:bookmarkStart w:id="3" w:name="OLE_LINK1"/>
      <w:r>
        <w:rPr>
          <w:sz w:val="18"/>
        </w:rPr>
        <w:t>∮</w:t>
      </w:r>
      <w:bookmarkEnd w:id="3"/>
      <w:r>
        <w:rPr>
          <w:sz w:val="18"/>
        </w:rPr>
        <w:t>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★军训</w:t>
      </w:r>
      <w:r>
        <w:rPr>
          <w:rFonts w:eastAsia="Times New Roman"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6:00Z</dcterms:created>
  <dc:creator>王真真</dc:creator>
  <dc:description/>
  <cp:keywords/>
  <dc:language>en-US</dc:language>
  <cp:lastModifiedBy>User</cp:lastModifiedBy>
  <cp:lastPrinted>2010-07-05T14:49:00Z</cp:lastPrinted>
  <dcterms:modified xsi:type="dcterms:W3CDTF">2011-12-15T08:02:00Z</dcterms:modified>
  <cp:revision>67</cp:revision>
  <dc:subject/>
  <dc:title>培养计划样表：(以自动化专业为例)</dc:title>
</cp:coreProperties>
</file>