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辽宁科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大学课程思政教学案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模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要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以此模板为主要参考，也可以在此基础上创新，但是在课程设计思路、案例导入方式、教学过程设计上一定要发散思维，可以通过理念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方法、线上线下混合式等方式，使用讨论、比较、案例、图标、截图、故事、热点问题等多种形式将思政元素融入专业教学知识点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学校拟组织出版《辽宁科技大学课程思政案例集》，请撰稿人注意尊重他人知识产权，不得剽窃他人成果。如果引用了他人成果，请在案例后附上参考文献，并注意参考文献的格式规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案例文件统一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格式，建议图文并茂，以“学院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课程名称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姓名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-SA"/>
        </w:rPr>
        <w:t>序号”命名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仿宋_GB2312" w:cs="宋体" w:ascii="宋体" w:hAnsi="宋体"/>
          <w:bCs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所属学院</w:t>
      </w:r>
      <w:r>
        <w:rPr>
          <w:rFonts w:cs="宋体" w:ascii="宋体" w:hAnsi="宋体"/>
          <w:b/>
          <w:bCs w:val="false"/>
          <w:sz w:val="30"/>
          <w:szCs w:val="30"/>
        </w:rPr>
        <w:t>: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课程名称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课程类型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章节名称：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sz w:val="32"/>
          <w:szCs w:val="32"/>
        </w:rPr>
        <w:t>案例名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根据具体知识点取名，可以适当引申或修饰，文采和专业相结合，主标题与副标题相结合，题意清晰又耳目一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（注：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案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标题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</w:rPr>
        <w:t>宋体三号加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；一级标题小三号黑体加粗；二级标题用四号黑体加粗；三级标题用四号仿宋体加粗（仿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GB23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）。正文内容用四号仿宋体，行距固定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。页边距：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.54c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.54c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.6 c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一、课程思政的教学设计思路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一）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课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简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本课程的课程类型，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授课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对象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，获奖情况、基本情况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等）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二）课程目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通过本课程学习，学生能到达到的目标：知识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能力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情感、价值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方面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三）课程内容简介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四）课程思政融入设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本课程的思想政治教育的融入点、教学方法与举措、教学成效等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二、课程某章节的教学展示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一）教学目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本章或节的教学目标，包括知识目标、能力目标、课程思政目标，写成一个段落）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二）教学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概况介绍本章或节的教学内容）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三）课程思政设计思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包括教学内容、教学方式中蕴含的思政教育资源，教学方法、教学手段上课程思政的体现等，可附设计思路示意图）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四）案例导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从课程内容讲授中的某个知识点，通过问题、情景、启发、引申等方式，合理引入要讨论的思政案例。案例要与专业内容相得益彰，切记突兀插入案例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五）教学过程（不少于</w:t>
      </w:r>
      <w:r>
        <w:rPr>
          <w:rFonts w:eastAsia="黑体" w:cs="黑体" w:ascii="黑体" w:hAnsi="黑体"/>
          <w:b/>
          <w:bCs/>
          <w:sz w:val="28"/>
          <w:szCs w:val="28"/>
        </w:rPr>
        <w:t>2000</w:t>
      </w:r>
      <w:r>
        <w:rPr>
          <w:rFonts w:ascii="黑体" w:hAnsi="黑体" w:cs="黑体" w:eastAsia="黑体"/>
          <w:b/>
          <w:bCs/>
          <w:sz w:val="28"/>
          <w:szCs w:val="28"/>
        </w:rPr>
        <w:t>字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包括内容、方法、过程、讨论、作业等内容。结合教学内容，对导入的案例进行介绍、分析，运用相适宜的教学方法和手段，合理的教学过程设计，注意师生、生生有效互动，逐步引出并升华至德育目标，凸显课程思政内涵。注意课程思政与教学内容的融合度，进行隐性渗透式课程思政教育，不能全盘灌溉式进行，避免长篇大论，以免引起学生的反感与抵触。同时，要注重教学内容的科学性、前沿性和拓展性。此处可附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页或案例图片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六）教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效果与</w:t>
      </w:r>
      <w:r>
        <w:rPr>
          <w:rFonts w:ascii="黑体" w:hAnsi="黑体" w:cs="黑体" w:eastAsia="黑体"/>
          <w:b/>
          <w:bCs/>
          <w:sz w:val="28"/>
          <w:szCs w:val="28"/>
        </w:rPr>
        <w:t>反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参考文献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撰写说明：含参考文献引用的案例，按照标准规范执行。无文献引用的案例，此部分不写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署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（学院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课程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作者姓名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※</w:t>
      </w:r>
      <w:r>
        <w:rPr>
          <w:rFonts w:ascii="宋体" w:hAnsi="宋体" w:cs="宋体"/>
          <w:b/>
          <w:sz w:val="24"/>
          <w:szCs w:val="24"/>
        </w:rPr>
        <w:t>特别注意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不得出现任何形式的产品广告，包括文字的和图片的产品广告，描述仪器时一般不提及生产厂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图片应不涉及他人版权。对含有人像或版权保护期内的各类图片，应提供书面使用授权书，以免日后发生纠纷。未经同意，不得随意使用他人的作品及部分，包括文、图、表，尤其是国外的作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图、表和公式一定要编号，图、表要有图题和表题，图片分辨率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表格请用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Excel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或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排版。不要将表格扫描后以图片形式插入。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关于法规、文件的引用要一字不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6:00Z</dcterms:created>
  <dc:creator>NTKO</dc:creator>
  <dc:description/>
  <dc:language>en-US</dc:language>
  <cp:lastModifiedBy>Administrator</cp:lastModifiedBy>
  <cp:lastPrinted>2021-07-23T15:23:00Z</cp:lastPrinted>
  <dcterms:modified xsi:type="dcterms:W3CDTF">2021-07-23T08:43:37Z</dcterms:modified>
  <cp:revision>45</cp:revision>
  <dc:subject/>
  <dc:title>中医药学类专业《XXX》课程思政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