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实验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员岗位职责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. 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人员应系统掌握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方法和检验所依据的标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了解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过程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2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做好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的一切准备工作（包括仪器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设备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试剂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药品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标本等）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保证达到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要求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3. </w:t>
      </w:r>
      <w:r>
        <w:rPr>
          <w:color w:val="333333"/>
          <w:sz w:val="24"/>
        </w:rPr>
        <w:t>对所领用的精密贵重仪器要加强管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经常检查精密贵重仪器要记录档案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明确责任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要熟悉实验室有关仪器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设备的功能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特点和操作方法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要具备维护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保养的知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能进行简单维修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因违反操作规程而损坏仪器者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酌情处理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4. </w:t>
      </w:r>
      <w:r>
        <w:rPr>
          <w:color w:val="333333"/>
          <w:sz w:val="24"/>
        </w:rPr>
        <w:t>遵守实验室制度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按时上、下班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工作时要坚守岗位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配合主管加强对实验室的安全管理工作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5. </w:t>
      </w:r>
      <w:r>
        <w:rPr>
          <w:color w:val="333333"/>
          <w:sz w:val="24"/>
        </w:rPr>
        <w:t>实验室人员要经常打扫和保持实验室的环境卫生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使用的仪器、药品要经常洗涤、擦拭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做到窗明几净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台面整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放置有序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标志分明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使用方便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6. </w:t>
      </w:r>
      <w:r>
        <w:rPr>
          <w:color w:val="333333"/>
          <w:sz w:val="24"/>
        </w:rPr>
        <w:t>加强仪器设备和器材的管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保证帐、卡、物相符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如有损坏、丢失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须上报主管领导研究处理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对已超过规定使用年限、损坏严重无法修理的仪器、设备和失效药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实验室统一上报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经批准后进行妥善处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任何人不得擅自拆改拿用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7. 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人员要本着节约精神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严格控制实验中各类药品的使用量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得随意浪费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对损坏的仪器将按个酌情进行处理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8. </w:t>
      </w:r>
      <w:r>
        <w:rPr>
          <w:color w:val="333333"/>
          <w:sz w:val="24"/>
        </w:rPr>
        <w:t>一般常用的仪器和药品的领用由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人员填写领用单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上级主管签字后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在库房领取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精密贵重仪器领用须主管签字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任何人不得将实验室任何物品转送他人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公司其他部门借用仪器药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须经主管同意后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办理借用手续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外单位及个人借用须经</w:t>
      </w:r>
      <w:r>
        <w:rPr>
          <w:color w:val="333333"/>
          <w:sz w:val="24"/>
        </w:rPr>
        <w:t>上级主管</w:t>
      </w:r>
      <w:r>
        <w:rPr>
          <w:color w:val="333333"/>
          <w:sz w:val="24"/>
        </w:rPr>
        <w:t>批准后方可办理借用手续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9. </w:t>
      </w:r>
      <w:r>
        <w:rPr>
          <w:color w:val="333333"/>
          <w:sz w:val="24"/>
        </w:rPr>
        <w:t>加强工作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确保人身安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防止触电、中毒、爆炸等危险事故发生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下班时要认真检查各实验室门窗、水、电是否关好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发现有不安全因素要及时报告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对废液要倒在统一指定的地方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及时销毁处理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10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完成上级主管交给的其他任务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firstLine="420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4:00Z</dcterms:created>
  <dc:creator>Windows 用户</dc:creator>
  <dc:description/>
  <cp:keywords/>
  <dc:language>en-US</dc:language>
  <cp:lastModifiedBy>Windows 用户</cp:lastModifiedBy>
  <dcterms:modified xsi:type="dcterms:W3CDTF">2015-03-09T00:54:00Z</dcterms:modified>
  <cp:revision>15</cp:revision>
  <dc:subject/>
  <dc:title>检验员岗位职责</dc:title>
</cp:coreProperties>
</file>