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实验室管理制度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 xml:space="preserve">1. </w:t>
      </w:r>
      <w:r>
        <w:rPr>
          <w:color w:val="333333"/>
          <w:sz w:val="24"/>
        </w:rPr>
        <w:t>实验人员应严格掌握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认真执行本室相关安全制度、仪器管理、药品管理、玻璃器皿管理制度等相关要求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2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进入实验室必须穿工作服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非实验室人员不得进入实验室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严格执行安全操作规程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3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实验室内要经常保持清洁卫生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每天上下班应进行清扫整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桌柜等表面应每天擦拭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保持无尘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杜绝污染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4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实验室应井然有序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物品摆放整齐、合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并有固定位置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禁止在实验室吸烟、进餐、会客、喧哗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或作为学习娱乐场所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得存放实验室外个人用品、仪器等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严禁在冰箱、温箱、烘箱、微波炉内存放和加工私人食品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5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随时保持实验室卫生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得乱扔纸屑等杂物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测试用过的废弃物要倒在固定的箱桶内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并及时处理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6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试剂应定期检查并有明晰标签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仪器定期检查、保养、检修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各种器材应建立请领消耗记录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贵重仪器填写使用记录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破损遗失应填写报告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药品、器材等不经批准不得擅自外借或转让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更不得私自拿出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7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进行高压、</w:t>
      </w:r>
      <w:r>
        <w:rPr>
          <w:color w:val="333333"/>
          <w:sz w:val="24"/>
        </w:rPr>
        <w:t>高温</w:t>
      </w:r>
      <w:r>
        <w:rPr>
          <w:color w:val="333333"/>
          <w:sz w:val="24"/>
        </w:rPr>
        <w:t>等工作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工作人员不得擅离现场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认真观察温度、时间、压力等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8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严禁用口</w:t>
      </w:r>
      <w:r>
        <w:rPr>
          <w:color w:val="333333"/>
          <w:sz w:val="24"/>
        </w:rPr>
        <w:t>或手</w:t>
      </w:r>
      <w:r>
        <w:rPr>
          <w:color w:val="333333"/>
          <w:sz w:val="24"/>
        </w:rPr>
        <w:t>直接</w:t>
      </w:r>
      <w:r>
        <w:rPr>
          <w:color w:val="333333"/>
          <w:sz w:val="24"/>
        </w:rPr>
        <w:t>接触</w:t>
      </w:r>
      <w:r>
        <w:rPr>
          <w:color w:val="333333"/>
          <w:sz w:val="24"/>
        </w:rPr>
        <w:t>药品和</w:t>
      </w:r>
      <w:r>
        <w:rPr>
          <w:color w:val="333333"/>
          <w:sz w:val="24"/>
        </w:rPr>
        <w:t>试剂，</w:t>
      </w:r>
      <w:r>
        <w:rPr>
          <w:color w:val="333333"/>
          <w:sz w:val="24"/>
        </w:rPr>
        <w:t>如发生</w:t>
      </w:r>
      <w:r>
        <w:rPr>
          <w:color w:val="333333"/>
          <w:sz w:val="24"/>
        </w:rPr>
        <w:t>化学试剂</w:t>
      </w:r>
      <w:r>
        <w:rPr>
          <w:color w:val="333333"/>
          <w:sz w:val="24"/>
        </w:rPr>
        <w:t>等溅出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应立即</w:t>
      </w:r>
      <w:r>
        <w:rPr>
          <w:color w:val="333333"/>
          <w:sz w:val="24"/>
        </w:rPr>
        <w:t>按照相关处理方法</w:t>
      </w:r>
      <w:r>
        <w:rPr>
          <w:color w:val="333333"/>
          <w:sz w:val="24"/>
        </w:rPr>
        <w:t>进行彻底</w:t>
      </w:r>
      <w:r>
        <w:rPr>
          <w:color w:val="333333"/>
          <w:sz w:val="24"/>
        </w:rPr>
        <w:t>清理，</w:t>
      </w:r>
      <w:r>
        <w:rPr>
          <w:color w:val="333333"/>
          <w:sz w:val="24"/>
        </w:rPr>
        <w:t>安全处理后方可离开现场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9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实验完毕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即时清理现场和实验用具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对于有毒、有害、易燃、腐蚀的物品和废弃物应按有关要求执行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两手用清水肥皂洗净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必要时用消毒液泡手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然后用水冲洗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工作服应经常清洗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保持整洁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必要时高压消毒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10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离开实验室前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尤其节假日应认真检查水、电、气、汽和正在使用的仪器设备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关好门窗方可离去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>11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部门负责人督促本制度严格执行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根据情况给予奖惩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出现问题应立即处理、上报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15" w:hanging="315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5:00Z</dcterms:created>
  <dc:creator>Windows 用户</dc:creator>
  <dc:description/>
  <cp:keywords/>
  <dc:language>en-US</dc:language>
  <cp:lastModifiedBy>Windows 用户</cp:lastModifiedBy>
  <dcterms:modified xsi:type="dcterms:W3CDTF">2015-03-09T01:25:00Z</dcterms:modified>
  <cp:revision>7</cp:revision>
  <dc:subject/>
  <dc:title>实验室管理制度</dc:title>
</cp:coreProperties>
</file>