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辽宁科技大学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一流本科课程建设项目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电子邮箱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单位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类型： 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上线下混合式一流本科课程</w:t>
      </w:r>
    </w:p>
    <w:p>
      <w:pPr>
        <w:pStyle w:val="Normal"/>
        <w:spacing w:lineRule="exact" w:line="600"/>
        <w:ind w:right="28" w:firstLine="3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社会实践一流本科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科技大学教务处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年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线上线下混合式一流本科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3450"/>
      </w:tblGrid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类别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课 ○专业基础课 ○专业课 ○素质拓展教育课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性质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必修                ○选修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专业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线上线下混合式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学时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学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线上学时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线下学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教材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最近两学期开课时间及学生总人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月  日—  年  月  日   学生人数 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月  日—  年  月  日   学生人数  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的在线开放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站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链接网址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课程级别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国家精品在线开放课程等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精品课程、精品视频公开课及精品资源共享课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方式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社会实践一流本科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类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性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开课年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向专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践基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   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   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最近两期开课时间及学生总人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 月  日—  年  月  日   学生人数 </w:t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 月  日—  年  月  日   学生人数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课程教学团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教学团队主要成员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负责人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8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基本情况（</w:t>
      </w:r>
      <w:r>
        <w:rPr>
          <w:rFonts w:eastAsia="黑体;SimHei" w:cs="黑体;SimHei" w:ascii="黑体;SimHei" w:hAnsi="黑体;SimHei"/>
          <w:sz w:val="24"/>
        </w:rPr>
        <w:t>8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学校办学定位、学生情况、专业人才培养要求，具体描述学习本课程后应该达到的知识、能力水平；课程特色及优势；已有建设基础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建设目标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阐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与教学改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要解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重点问题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内容与资源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课程教学内容及组织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课程成绩评定方式、课程评价及改革目标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课程建设方案及进度安排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建设方案要体现“以学生为中心、以能力培养为导向”的教育理念；要将线上与线下学习有机结合，明确所有章节的线上和线下教学课时及相应的教学内容；加强信息化教学设计与课堂应用，利用智慧教学手段进行教学全过程管理、开展课堂互动、课堂测验等过程性考核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预期成果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成果实践使用推广计划及预期效果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教学负责人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校（盖章） 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学校意见</w:t>
      </w:r>
    </w:p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系统管理员</dc:creator>
  <dc:description/>
  <cp:keywords/>
  <dc:language>en-US</dc:language>
  <cp:lastModifiedBy>田英</cp:lastModifiedBy>
  <cp:lastPrinted>2019-12-13T10:01:00Z</cp:lastPrinted>
  <dcterms:modified xsi:type="dcterms:W3CDTF">2020-05-28T08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WM_UUID">
    <vt:lpwstr>WM_UUID</vt:lpwstr>
  </property>
</Properties>
</file>