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大学生毕业设计（论文）管理系统”简易操作手册——学生版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系统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用户登录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登录网址：</w:t>
      </w:r>
      <w:hyperlink r:id="rId2">
        <w:r>
          <w:rPr>
            <w:rStyle w:val="InternetLink"/>
            <w:szCs w:val="21"/>
          </w:rPr>
          <w:t>http://ustldx.co.cnki.net</w:t>
        </w:r>
      </w:hyperlink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ttp</w:t>
      </w:r>
      <w:r>
        <w:rPr>
          <w:szCs w:val="21"/>
        </w:rPr>
        <w:t>无</w:t>
      </w:r>
      <w:r>
        <w:rPr>
          <w:szCs w:val="21"/>
        </w:rPr>
        <w:t>s</w:t>
      </w:r>
      <w:r>
        <w:rPr>
          <w:szCs w:val="21"/>
        </w:rPr>
        <w:t>）系统界面如下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输入账号、密码</w:t>
      </w:r>
      <w:r>
        <w:rPr>
          <w:sz w:val="18"/>
          <w:szCs w:val="18"/>
        </w:rPr>
        <w:t>（注：账号、密码均为学号）</w:t>
      </w:r>
      <w:r>
        <w:rPr>
          <w:szCs w:val="21"/>
        </w:rPr>
        <w:t>，账号类型选择【学生】，输入验证码，点击【登录】即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，点击【确定】，即可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998085" cy="243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过程文档管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.1</w:t>
      </w:r>
      <w:r>
        <w:rPr>
          <w:szCs w:val="21"/>
        </w:rPr>
        <w:t>提交毕业设计（论文）</w:t>
      </w:r>
    </w:p>
    <w:p>
      <w:pPr>
        <w:pStyle w:val="Normal"/>
        <w:spacing w:lineRule="auto" w:line="360"/>
        <w:ind w:firstLine="210"/>
        <w:rPr/>
      </w:pPr>
      <w:r>
        <w:rPr/>
        <w:t>在【过程文档管理】——【提交毕业设计（论文）】下，按次数顺序点【提交文档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90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论文关键词等内容（也可填“无”），通过点【上传论文（待检测）】，选择要提交的论文原文，点击【提交】将论文上传至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2971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上传至系统后，自动出检测结果。可通过点击【查看详情】在线查看论文检测报告单，点击【写作检查结果】，可在线查看写作检查报告单，点击【格式检查结果】，可在线查看格式检查报告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1219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155" cy="1019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红色数字，可弹出格式错误明细对话框，其中红色为论文中格式错误，绿色为模板中正确格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078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ldx.co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孙 宁宁</cp:lastModifiedBy>
  <dcterms:modified xsi:type="dcterms:W3CDTF">2021-05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